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tos</w:t>
        <w:br/>
        <w:t>ochenta y uno, reunidos en la Sala de Acuerdos del Tribunal, el señor Pre-</w:t>
        <w:br/>
        <w:t>sidente de la Corte Suprema de Justicia de la Nación Doctor Don Adolfo R.</w:t>
        <w:br/>
        <w:t>Gabrielli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los señores Jueces Doctores Don Abelardo F. Rossi, Don Pedro /</w:t>
        <w:br/>
        <w:t>J. Frías, Don Elías P. Guastavino y Don César Black, con la presencia del</w:t>
        <w:br/>
        <w:t>señor Procurador General de la Nación Doctor Don Mario Justo Lóp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art.22 de la ley N° 4055, sancionada el 7 de ene-</w:t>
        <w:br/>
        <w:t>ro de 1902, atribuye a las Cámaras Federales la facultad de dictar sus re-</w:t>
        <w:br/>
        <w:t>glamentos internos, debiendo someterlos a la aprobación de esta Corte Su-</w:t>
        <w:br/>
        <w:t>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, en igual sentido, el art.104 del Reglamento para la</w:t>
        <w:br/>
        <w:t>Justicia Nacional prescribe que el dictado de los referidos reglamentos de-</w:t>
        <w:br/>
        <w:t>be efectuarse por las Cámaras Nacionales, con arreglo a las disposiciones</w:t>
        <w:br/>
        <w:t>en aquél contenidas, y las que en lo sucesivo establezc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, atenta la delegación del poder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rganización nor-</w:t>
        <w:br/>
        <w:t>mativa interna en sus jurisdicciones, que recae exclusivamente en los cuer-</w:t>
        <w:br/>
        <w:t>pos colegiados, la Acordada dictada por una de las Salas de la Cámara Fede-</w:t>
        <w:br/>
        <w:t>ral de Apelaciones de La Plata excede los límites de su competencia en la</w:t>
        <w:br/>
        <w:t>mat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aproba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81 dictada el 21 de abril del pre-</w:t>
        <w:br/>
        <w:t>sente por la Sala 2a. de la Cámara Federal de Apelaciones de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i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