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2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Visto lo solicitado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este Tribu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14/2002, hasta el 30 de junio de 2003, referente a la liquidación de las horas extras que realizarán los agentes -cuyos nombres y categorías presupuestarias a continuación se detallan- a razón de 3 (tres) horas diarias, en días hábiles, por agente y con exclusión del período de la feria judicial; para desempeñarse en la Mesa de Entradas Previsional de la Corte Suprema de 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GRIPPALDI, Juan Ignacio RIERA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Rodolf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AMAYA, Clau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IBROIS, Guillermina I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ÑEZ, Jorge OLMOS, Fabi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EZ, Lui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CO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ÑEZ, Juan Franci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MANIEGO, Mig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</w:t>
        <w:softHyphen/>
        <w:t>temente dispuesto con cargo a la partid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