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 /77.-                      EXPTE. Nº 1112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enero de 197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06.747/</w:t>
        <w:br/>
        <w:t>76 y    su    agregado Nº    209.456/76    del registro de    la Direc-</w:t>
        <w:br/>
        <w:t>ción Administrativa y Contable    del    Poder    Judicial    de    la /</w:t>
        <w:br/>
        <w:t>Nación,      por    los    que      se ha tramitado la prórroga del    servi-</w:t>
        <w:br/>
        <w:t>cio de    Alquiler    de    tres      (3)    Máquinas    de Contabilida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s-</w:t>
        <w:br/>
        <w:t>taladas    en la División Sistematización de    Datos    de    esa Di-</w:t>
        <w:br/>
        <w:t>rección,    por    el período    comprendido entre      el    1º    de    febre-</w:t>
        <w:br/>
        <w:t>ro y el 31    de    diciembre    de      1977,      de    conformidad con lo    es-</w:t>
        <w:br/>
        <w:t>tablecido en el Artículo    56º, Inciso 3º,      Apartado    g)      de /</w:t>
        <w:br/>
        <w:t>la Ley de Contabilidad y teniendo en cuenta lo    dispuesto</w:t>
        <w:br/>
        <w:t>en la Acordada Nº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    la contratación directa,      con-</w:t>
        <w:br/>
        <w:t>vocada por    la mencionada Dirección,    con la firma    "IBM //</w:t>
        <w:br/>
        <w:t>WORLD TRADE CORPORATION",    por la prórroga del    servicio de</w:t>
        <w:br/>
        <w:t>alquiler de    referencia,      de      acuerdo    a    su presupuesto    obran-</w:t>
        <w:br/>
        <w:t>te      a fs. 4/6 y por    el importe    total    de    PESOS;      CUATRO MILLO-</w:t>
        <w:br/>
        <w:t>NES      QUINIENTOS    NOVENTA Y CUATRO    MIL    OCHOCIENTOS      OCHENT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ETE    ($ 4.594.887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lquileres" (1-05-002-1-12-1220-235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  <w:br/>
        <w:t>ción Administrativa y Contable del Poder Judicial de la Na-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