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-265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e (1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formulado en estos</w:t>
        <w:br/>
        <w:t>actuados por el Señor Prosecretario Administrativo de la Cámara</w:t>
        <w:br/>
        <w:t>Federal de Apelaciones de General Roca arquitecto Daniel Flores,</w:t>
        <w:br/>
        <w:t>a su favor, en razón de haber tenido que trasladarse a esta ciudad</w:t>
        <w:br/>
        <w:t>desde el 31 de agosto hasta el 11 de septiembre del cte. año, a fin</w:t>
        <w:br/>
        <w:t>de realizar diversas gestiones ante organismos de la Corte Suprema</w:t>
        <w:br/>
        <w:t>(fs. 3), y teniendo en cuenta lo dispuesto en la Resolución C.S.J.N.</w:t>
        <w:br/>
        <w:t>N° 2333/96, autorízase a la Dirección de Administración Financiera,</w:t>
        <w:br/>
        <w:t>a dar trámite favorable a la presente solicitud de acuerdo a las</w:t>
        <w:br/>
        <w:t>normas vigentes, sin perjuicio de reiterar que en lo sucesivo deberá</w:t>
        <w:br/>
        <w:t>solicitar con la debida antelación la autorización pertinente , a</w:t>
        <w:br/>
        <w:t>través de la Cámara de la jurisdicción quien deberá prestar</w:t>
        <w:br/>
        <w:t>conformidad, caso contrario fundamentar las causas de la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mpidan ell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