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85.-</w:t>
        <w:br/>
        <w:t>Vl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.628/85</w:t>
        <w:br/>
        <w:t>del registro de la Subsecretaría de Administración, por</w:t>
        <w:br/>
        <w:t>el cual la empresa Obras Sanitarias de la Nación solicita</w:t>
        <w:br/>
        <w:t>actualización por mora en el pago de facturas de servi-</w:t>
        <w:br/>
        <w:t>cios y teniendo en cuenta lo informado precedentemente /</w:t>
        <w:br/>
        <w:t>por el Departamento de Contadu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y abonar a la Empresa "OBRAS SANITARIAS DE</w:t>
        <w:br/>
        <w:t>LA NACION la suma de PESOS ARGENTINOS OCHOCIENTOS NOVENTA</w:t>
        <w:br/>
        <w:t>Y TRES MIL DOSCIENTOS CINCUENTA Y OCHO {$a.893.258.-), en</w:t>
        <w:br/>
        <w:t>concepto de actualización por mora en el pago de facturas</w:t>
        <w:br/>
        <w:t>de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fectar el presente gasto a la Cuenta //</w:t>
        <w:br/>
        <w:t>"Electricidad, gas y agua" (1-05-002-1-12-1220-226) del /</w:t>
        <w:br/>
        <w:t>Presupuesto General de Gastos para el Ejercicio financiero</w:t>
        <w:br/>
        <w:t>del año 1985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