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74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.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tres meses, al</w:t>
        <w:br/>
        <w:t>auxiliar administrativo del Tribunal Oral en lo Criminal</w:t>
        <w:br/>
        <w:t>Federal N°2, señor Leonardo Giletta, en virtud de lo dispues-</w:t>
        <w:br/>
        <w:t>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40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