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/89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 y atento lo informado por la Subsecre-</w:t>
        <w:br/>
        <w:t>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') A liquidar las horas extras que realizar</w:t>
      </w:r>
      <w:r>
        <w:rPr>
          <w:rFonts w:eastAsia="Courier New" w:ascii="Courier New" w:hAnsi="Courier New"/>
          <w:color w:val="auto"/>
          <w:sz w:val="20"/>
          <w:lang w:val="es-ES_tradnl"/>
        </w:rPr>
        <w:t>á el</w:t>
        <w:br/>
        <w:t>personal del Juzgado Federal de 1ra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Instancia de Bahía Blanca</w:t>
        <w:br/>
        <w:t>durante el período com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al 30 de</w:t>
        <w:br/>
        <w:t>abril de 1989 a razón de dos horas diarias en días hábiles</w:t>
        <w:br/>
        <w:t>para las siguientes categorías: 1. auxiliar superior, 2 auxiliar</w:t>
        <w:br/>
        <w:t>superior de 6ta., y 2 auxiliar principal de 5ta.,todos perso-</w:t>
        <w:br/>
        <w:t xml:space="preserve">nal administrativo y técnico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A imputar el gasto resultante de lo precedente-</w:t>
        <w:br/>
        <w:t>mente dispuesto con cargo a la cuenta "Servicios extraordina-</w:t>
        <w:br/>
        <w:t>rios" para el ejercicio financi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Subsecretaría de Administración,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us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m.r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