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81, caratulado "ARRIGORRIAGA, Ernesto J. s/au-</w:t>
        <w:br/>
        <w:t>torización para ejercer como agente de seguro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establecido por el</w:t>
        <w:br/>
        <w:t>art. 8o, incisos j) y k)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 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, en atención a /</w:t>
        <w:br/>
        <w:t>las particularidades del caso evidenciadas en la nota de fs. 1, y</w:t>
        <w:br/>
        <w:t>teniéndose asimismo presente la opinión favorable vertida por el /</w:t>
        <w:br/>
        <w:t>Jefe de la dependencia en la que el solicitante presta servicios /</w:t>
        <w:br/>
        <w:t>(fs. 1vta.); como así también que, con excepción del horario fijo</w:t>
        <w:br/>
        <w:t>que debe ineludiblemente observar, las diligencias a su cargo pue-</w:t>
        <w:br/>
        <w:t>den ser cumplidas durante toda la jornada (art, 152 del C&amp;digo Pro-</w:t>
        <w:br/>
        <w:t>cesal Civil y Comerci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Oficial Superior de 6a. (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ial de Justicia) ERNESTO J. ARRIGORRIAG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em-</w:t>
        <w:br/>
        <w:t>peñarse como agente de seguros, con la advertencia de que la menor</w:t>
        <w:br/>
        <w:t>desatención de sus tareas acarreará la revocación de la misma y la</w:t>
        <w:br/>
        <w:t>consecuente aplicación de san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