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4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 de febrero de 1985.-</w:t>
        <w:br/>
        <w:t>En ejercicio de las facultades estableci-</w:t>
        <w:br/>
        <w:t>das en los arts.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s siguientes crea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</w:t>
        <w:br/>
        <w:t>nico de la Corte Suprema de Justicia,(Programa 001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Superior de 3ra.</w:t>
        <w:br/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-hasta tanto se efectúe la reestruc</w:t>
        <w:br/>
        <w:t>turación presupuestaria pertinente- el gasto resultante /</w:t>
        <w:br/>
        <w:t>de lo precedentemente dispuesto con cargo a la Partida //</w:t>
        <w:br/>
        <w:t>Principal 1199 «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^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