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I.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97/82                        REF.N° 1 del EXPTE.N°    606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 agosto de 1982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3/82</w:t>
        <w:br/>
        <w:t>(corresponde n° 1) del registro del Departamento de Com-</w:t>
        <w:br/>
        <w:t>pras, por el que solicita autorización para efectuar una</w:t>
        <w:br/>
        <w:t>licitación con el objeto de adquirir un Tester, peticio-</w:t>
        <w:br/>
        <w:t>nado por el Juzgado Federal de 1ra. Instancia de Formosas,</w:t>
        <w:br/>
        <w:t>de conformidad con lo establecido en el Artículo 56, In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la Ley de Contabilidad y teniendo en cuenta lo</w:t>
        <w:br/>
        <w:t>dispuesto por Acordada N° 42/8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pras</w:t>
        <w:br/>
        <w:t>a convocar la licitación pertinente, conforme al pliego y</w:t>
        <w:br/>
        <w:t>cláusulas particulares obrantes a fs. 5/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l importe aproximado que asciend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uma de PESOS: OCHO MILLONES ($ 8.000.000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), destina-</w:t>
        <w:br/>
        <w:t>do a atender el gasto emergente de la licitación que se</w:t>
        <w:br/>
        <w:t>autoriza, deberá imputarse a la Cuenta "Aparatos e Instru-</w:t>
        <w:br/>
        <w:t>mentos" (1-05-002-4-41-4110-279) del Presupuesto General</w:t>
        <w:br/>
        <w:t>de Gastos para, el Ejercicio Financiero del a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l citado</w:t>
        <w:br/>
        <w:t>Departamento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