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31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9/7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por el que tra-</w:t>
        <w:br/>
        <w:t>mita el reconocimiento de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tereses por mo-</w:t>
        <w:br/>
        <w:t>ra en los pagos efectuados en cancelación del Certificado /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res costos y correspondiente a la obra "Tribu-</w:t>
        <w:br/>
        <w:t>nales Federales de Córdoba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l estudio realizado por el De-</w:t>
        <w:br/>
        <w:t>partamento de Arquitectura, obrante a fs. 3 de estas actuacio-</w:t>
        <w:br/>
        <w:t>nes y de su posterior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, referente al reconocimien-</w:t>
        <w:br/>
        <w:t>to de que se trata, el importe resultante asciende a la su-</w:t>
        <w:br/>
        <w:t>ma de $ 615.700.914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firma "Benito Roggio e Hijos</w:t>
        <w:br/>
        <w:t>S.A.Empresa Constructora", contratista de la obra "Tribuna-</w:t>
        <w:br/>
        <w:t>les Federales de Córdoba", la suma de PESOS: SEISCIENTOS /</w:t>
        <w:br/>
        <w:t>QUINOS MILLONE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TECIENTOS MIL NOVECIENTOS CATORC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 / /</w:t>
        <w:br/>
        <w:t>($ 615.700.914.-) en concepto de actualización e intereses</w:t>
        <w:br/>
        <w:t>por mora en los pagos efectuados en cancelación del certifi-</w:t>
        <w:br/>
        <w:t>cad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al Plan de Traba-</w:t>
        <w:br/>
        <w:t>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Córdoba) (1-05-004-4-42-4210-58-01) del Presu-</w:t>
        <w:br/>
        <w:t>puesto General de Gastos para el Ejercicio Financiero del</w:t>
        <w:br/>
        <w:t>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ento de Arquitectura y vuelva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para la prosecución de su trámi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/m.c.r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