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confirmaciones en la dotación de Per-</w:t>
        <w:br/>
        <w:t>sonal Administrativo y Técnico de la Intendencia del Palacio</w:t>
        <w:br/>
        <w:t>de Justicia, en virtud de lo dispuest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14/78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óspe-</w:t>
        <w:br/>
        <w:t>ro Primitivo Romero que fue designado Notificador al actual</w:t>
        <w:br/>
        <w:t>Auxiliar Principal de Tercera señor NESTOR ALFREDO DEL MOLINO.-</w:t>
        <w:br/>
        <w:t>AUXILIAR PRINCIPAL DE TERCERA: en lugar del señor Del Molino</w:t>
        <w:br/>
        <w:t>al actual Auxiliar señor JUAN ALBERTO DAS DORES.-</w:t>
        <w:br/>
        <w:t>AUXILIAR: en reemplazo del señor Das Dores al actual Auxiliar</w:t>
        <w:br/>
        <w:t xml:space="preserve">de Qui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), señor PEDRO ALBERTO BOG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