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.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2540/98, dictada el 27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I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83|93/SSJ/PERSONAL/1998 (Ctrl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