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75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5.6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doscientos ochenta y</w:t>
        <w:br/>
        <w:t>siete ($ 287.-), en concepto partida para la recarga de los matafuegos instalados</w:t>
        <w:br/>
        <w:t>en los edificios ubicados en las calles Tucumán 1511 y Talcahuano 450 de la</w:t>
        <w:br/>
        <w:t>ciudad de Buenos Ai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