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"/>
        </w:rPr>
        <w:t>ón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N</w:t>
      </w:r>
      <w:r>
        <w:rPr>
          <w:rFonts w:eastAsia="Times New Roman" w:ascii="Times New Roman" w:hAnsi="Times New Roman"/>
          <w:color w:val="auto"/>
          <w:sz w:val="20"/>
          <w:lang w:val="es-ES" w:eastAsia="es-ES_tradnl"/>
        </w:rPr>
        <w:t>º 216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3-34583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</w:t>
      </w:r>
      <w:r>
        <w:rPr>
          <w:rFonts w:ascii="Times New Roman" w:hAnsi="Times New Roman"/>
          <w:color w:val="auto"/>
          <w:sz w:val="20"/>
          <w:lang w:val="es-ES"/>
        </w:rPr>
        <w:t xml:space="preserve"> de febrero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</w:t>
      </w:r>
      <w:r>
        <w:rPr>
          <w:rFonts w:ascii="Times New Roman" w:hAnsi="Times New Roman"/>
          <w:color w:val="auto"/>
          <w:sz w:val="20"/>
          <w:lang w:val="es-ES"/>
        </w:rPr>
        <w:t xml:space="preserve"> el presente expediente relaci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do con la do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fectuada por el Dr. Facundo Cubas titu-</w:t>
        <w:br/>
        <w:t>lar del Juzgado de Primera Instancia en lo Criminal de Senten-</w:t>
        <w:br/>
        <w:t>cia letra "Z" , de 2 monitores, 2 teclados, 4 C.P.U y 2 impre-</w:t>
        <w:br/>
        <w:t>soras, para uso exclusivo del Juzgado y conforme lo preve la</w:t>
        <w:br/>
        <w:t>Ley 24.121, una vez disuelto el mismo, los bienes deberán, ser</w:t>
        <w:br/>
        <w:t>destinados al Juzgado de Instrucción que le sea asignad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ceptar la do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fectuada por</w:t>
        <w:br/>
        <w:t>el Dr. Facundo Cubas titular del Juzgado Nacional de Prime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stancia</w:t>
      </w:r>
      <w:r>
        <w:rPr>
          <w:rFonts w:ascii="Times New Roman" w:hAnsi="Times New Roman"/>
          <w:color w:val="auto"/>
          <w:sz w:val="20"/>
          <w:lang w:val="es-ES"/>
        </w:rPr>
        <w:t xml:space="preserve"> en lo Criminal de Sentencia letra "Z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} Hacer llegar al mismo - medi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o de estilo el agradecimiento de esta Corte Suprema de</w:t>
        <w:br/>
        <w:t>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or la valiosa colaboració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a dicho Juzgado y devuélvase a la</w:t>
        <w:br/>
        <w:t>Dirección de Administración Financiera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