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5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7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86/2003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echa 15 de septiembre ppdo., referente a la licencia con goce de sueldo concedida oportunamente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vocal de la Sala "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" de la Cámara Nacional de Apelaciones en lo Civil, doctora Delfina Borda-Regístrese, hág#se-satj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