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0 27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01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11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policía adicional con destino a la Vocalía del señor</w:t>
        <w:br/>
        <w:t>Ministro del Tribunal doctor Guillermo A, F. López durante el período comprendido</w:t>
        <w:br/>
        <w:t>entre el 7/8/2000 al 31/12/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in de dar cumplimiento a lo dispuest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Ministro del Tribunal, tomó intervención la Subdirección de Seguridad de la Corte</w:t>
        <w:br/>
        <w:t>Suprema de Justicia (conf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Polic</w:t>
      </w:r>
      <w:r>
        <w:rPr>
          <w:rFonts w:eastAsia="Arial" w:ascii="Arial" w:hAnsi="Arial"/>
          <w:color w:val="auto"/>
          <w:sz w:val="20"/>
          <w:lang w:val="es-ES_tradnl"/>
        </w:rPr>
        <w:t>ía Adicional de la Policía</w:t>
        <w:br/>
        <w:t>Federal Argentina brinda el costo que habrá de insumir la contratac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. 56, inciso 3</w:t>
      </w:r>
      <w:r>
        <w:rPr>
          <w:rFonts w:eastAsia="Arial" w:ascii="Arial" w:hAnsi="Arial"/>
          <w:color w:val="auto"/>
          <w:sz w:val="20"/>
          <w:lang w:val="es-ES_tradnl"/>
        </w:rPr>
        <w:t>°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el</w:t>
        <w:br/>
        <w:t>servicio de policía adicional con destino a la Vocalía del señor Ministro del</w:t>
        <w:br/>
        <w:t>Tribunal doctor Guillermo A. F. López durante el período comprendido entre el</w:t>
        <w:br/>
        <w:t>7/8/2000 al 31/12/2000, en un todo de acuerdo al presupuesto de fs. 4 y hasta un</w:t>
        <w:br/>
        <w:t>importe de pesos tres mil setecientos setenta y siete con cuarenta centavos ($</w:t>
        <w:br/>
        <w:t>3.777,4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Imputar el presente gasto con cargo a las partidas</w:t>
        <w:br/>
        <w:t>presupuestarias correspondiente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