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1574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 3722/</w:t>
      </w:r>
      <w:r>
        <w:rPr>
          <w:rFonts w:ascii="Arial" w:hAnsi="Arial"/>
          <w:sz w:val="20"/>
          <w:lang w:val="es-ES_tradnl"/>
        </w:rPr>
        <w:t>2.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3de octubre 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de la Administración Nacional para el</w:t>
        <w:br/>
        <w:t>ejercicio 2.001 aprobado por la Ley N° 25.401 y la Decisión Administrativa N°</w:t>
        <w:br/>
        <w:t>1/200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manifestado por la Dirección de</w:t>
        <w:br/>
        <w:t>Administración de la Corte Suprema de Justicia de la Nación, se hace necesario</w:t>
        <w:br/>
        <w:t>reajustar - mediante compensación - los créditos para cubrir demandas</w:t>
        <w:br/>
        <w:t>presupuestarias, en los programas 21 y 25, y en las actividades 04,05, 06, 07 y</w:t>
        <w:br/>
        <w:t>08 correspondientes al Servicio Administrativo Financiero N° 335, con la</w:t>
        <w:br/>
        <w:t>finalidad de redistribuir el presupuesto de gastos para el año 2.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atención a la facultad conferida por el art.14 de la Ley 11.672 y el</w:t>
        <w:br/>
        <w:t>art.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Modificar la distribución de créditos del SAF 335 -</w:t>
        <w:br/>
        <w:t>Corte Suprema de Justicia de la Nación - para el corriente ejercicio financiero,</w:t>
        <w:br/>
        <w:t>de acuerdo al detalle obrante en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al Poder Ejecutivo Nacional y remítase a la Dirección</w:t>
        <w:br/>
        <w:t>de Administración de la Corte Suprema de Justicia de la Nación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- SAF 335 -</w:t>
      </w:r>
    </w:p>
    <w:tbl>
      <w:tblPr>
        <w:tblW w:w="172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941"/>
        <w:gridCol w:w="960"/>
        <w:gridCol w:w="490"/>
        <w:gridCol w:w="470"/>
        <w:gridCol w:w="941"/>
        <w:gridCol w:w="951"/>
        <w:gridCol w:w="931"/>
        <w:gridCol w:w="960"/>
        <w:gridCol w:w="7381"/>
        <w:gridCol w:w="2177"/>
      </w:tblGrid>
      <w:tr>
        <w:trPr>
          <w:trHeight w:val="41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■::■: J1 a. il &lt;■■:■:?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ltÍ;:tlI¡|¡¡lÍlilÍÍ;tÍ;¡t&gt;M0ftO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IMlORaiEfi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tí Afectación Específic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L80Ü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tOjuiI Per maníat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0.8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1,8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] car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&amp;ÜQÜ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*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,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36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ribuciones patron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traordinari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xtiles y vestuari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endas de vestir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6.8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,8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lÉlcx y idcfax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.8 Oí)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ors, revistas y otros elementos colecdoaab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1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MANDAMIENTOS Y NOTIFICACIONES -</w:t>
      </w:r>
    </w:p>
    <w:tbl>
      <w:tblPr>
        <w:tblW w:w="171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931"/>
        <w:gridCol w:w="959"/>
        <w:gridCol w:w="960"/>
        <w:gridCol w:w="942"/>
        <w:gridCol w:w="950"/>
        <w:gridCol w:w="930"/>
        <w:gridCol w:w="960"/>
        <w:gridCol w:w="7382"/>
        <w:gridCol w:w="2169"/>
      </w:tblGrid>
      <w:tr>
        <w:trPr>
          <w:trHeight w:val="43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iFINÜi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.EíM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'■ 17:17''■</w:t>
              <w:br/>
              <w:t>;'£J«*I!.*;;;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iWGi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VÚ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N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SSWBSam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JN1STRACION GUBERNAMENT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,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i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D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a hacen al carg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B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i complementari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-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36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übucíoncs patronal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ÜO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as Extraordinario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teo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líiwc y telefax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^DIRECCIÓN PERICIAL*</w:t>
      </w:r>
    </w:p>
    <w:tbl>
      <w:tblPr>
        <w:tblW w:w="172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940"/>
        <w:gridCol w:w="960"/>
        <w:gridCol w:w="480"/>
        <w:gridCol w:w="481"/>
        <w:gridCol w:w="931"/>
        <w:gridCol w:w="959"/>
        <w:gridCol w:w="931"/>
        <w:gridCol w:w="960"/>
        <w:gridCol w:w="7402"/>
        <w:gridCol w:w="2168"/>
      </w:tblGrid>
      <w:tr>
        <w:trPr>
          <w:trHeight w:val="41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'■:;'-;-'\¿-^^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iMFQffiFEá-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,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7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7X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7.0Ü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-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* Tempora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ceda Anual Complementa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traordinario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kos básico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DO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eícx y tele fax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RIA tic DERECHO COMPARADO y BIBLIOTE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CRETARIA de JURISPRUDENCIA -</w:t>
      </w:r>
    </w:p>
    <w:tbl>
      <w:tblPr>
        <w:tblW w:w="172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941"/>
        <w:gridCol w:w="960"/>
        <w:gridCol w:w="970"/>
        <w:gridCol w:w="941"/>
        <w:gridCol w:w="951"/>
        <w:gridCol w:w="931"/>
        <w:gridCol w:w="960"/>
        <w:gridCol w:w="7401"/>
        <w:gridCol w:w="2178"/>
      </w:tblGrid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At,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IMPORTE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2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2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2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.000</w:t>
            </w:r>
          </w:p>
        </w:tc>
      </w:tr>
      <w:tr>
        <w:trPr>
          <w:trHeight w:val="36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X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onual complementari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36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as básico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8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ié)cx y tele fax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8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as colecctonablc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ÓN DEL ARCHIVO GENERAL JUDICIAL</w:t>
      </w:r>
    </w:p>
    <w:tbl>
      <w:tblPr>
        <w:tblW w:w="171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942"/>
        <w:gridCol w:w="960"/>
        <w:gridCol w:w="959"/>
        <w:gridCol w:w="932"/>
        <w:gridCol w:w="950"/>
        <w:gridCol w:w="940"/>
        <w:gridCol w:w="942"/>
        <w:gridCol w:w="7372"/>
        <w:gridCol w:w="2169"/>
      </w:tblGrid>
      <w:tr>
        <w:trPr>
          <w:trHeight w:val="43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:FINi-.:!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FUN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jaisfrftj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PAR;: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ÜGt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I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;::;:E;^:v:-:-:x::::;;&lt;:::::;-;f-:.:::;:":;-;:;tfjVJaM.WATJJJ^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.000</w:t>
            </w:r>
          </w:p>
        </w:tc>
      </w:tr>
      <w:tr>
        <w:trPr>
          <w:trHeight w:val="38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-000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-000</w:t>
            </w:r>
          </w:p>
        </w:tc>
      </w:tr>
      <w:tr>
        <w:trPr>
          <w:trHeight w:val="36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,000</w:t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! Permanente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.000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8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.000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] carg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7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u miliar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DIRECCIÓN DE ADMINISTRACIÓN GENERAL-</w:t>
      </w:r>
    </w:p>
    <w:tbl>
      <w:tblPr>
        <w:tblW w:w="171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470"/>
        <w:gridCol w:w="942"/>
        <w:gridCol w:w="959"/>
        <w:gridCol w:w="961"/>
        <w:gridCol w:w="941"/>
        <w:gridCol w:w="949"/>
        <w:gridCol w:w="932"/>
        <w:gridCol w:w="959"/>
        <w:gridCol w:w="7393"/>
        <w:gridCol w:w="2157"/>
      </w:tblGrid>
      <w:tr>
        <w:trPr>
          <w:trHeight w:val="413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:F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fON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■</w:t>
            </w:r>
            <w:r>
              <w:rPr>
                <w:sz w:val="20"/>
                <w:lang w:val="es-ES_tradnl"/>
              </w:rPr>
              <w:t>. ■■:"■ ;-■■■■■:- :-.:': \DEMOMimGlQm£+m^:Mmü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L200</w:t>
            </w:r>
          </w:p>
        </w:tc>
      </w:tr>
      <w:tr>
        <w:trPr>
          <w:trHeight w:val="37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L200</w:t>
            </w:r>
          </w:p>
        </w:tc>
      </w:tr>
      <w:tr>
        <w:trPr>
          <w:trHeight w:val="38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00</w:t>
            </w:r>
          </w:p>
        </w:tc>
      </w:tr>
      <w:tr>
        <w:trPr>
          <w:trHeight w:val="37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800</w:t>
            </w:r>
          </w:p>
        </w:tc>
      </w:tr>
      <w:tr>
        <w:trPr>
          <w:trHeight w:val="37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ül Permanent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.800</w:t>
            </w:r>
          </w:p>
        </w:tc>
      </w:tr>
      <w:tr>
        <w:trPr>
          <w:trHeight w:val="45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.800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onül Temporario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38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O0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8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a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7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xtiles y vestuario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8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endas de vestir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7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37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</w:tr>
      <w:tr>
        <w:trPr>
          <w:trHeight w:val="38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cfax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ooo</w:t>
            </w:r>
          </w:p>
        </w:tc>
      </w:tr>
      <w:tr>
        <w:trPr>
          <w:trHeight w:val="37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v viáticos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 -</w:t>
      </w:r>
    </w:p>
    <w:tbl>
      <w:tblPr>
        <w:tblW w:w="172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931"/>
        <w:gridCol w:w="970"/>
        <w:gridCol w:w="960"/>
        <w:gridCol w:w="931"/>
        <w:gridCol w:w="960"/>
        <w:gridCol w:w="941"/>
        <w:gridCol w:w="960"/>
        <w:gridCol w:w="7392"/>
        <w:gridCol w:w="2159"/>
      </w:tblGrid>
      <w:tr>
        <w:trPr>
          <w:trHeight w:val="41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FI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"■ ■..-:-. - ■ ■■ ■ ■. :■. -v/ DENOItáNACIOR.w v!, "■ :-:■ .;..■.:. -V■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] Permanente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&amp;onak Temporari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Ajtco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O0Ü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clóFonos. tólcx y tele fax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00</w:t>
            </w:r>
          </w:p>
        </w:tc>
      </w:tr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25 - OBRA SOCIAL DEL PJN</w:t>
      </w:r>
    </w:p>
    <w:tbl>
      <w:tblPr>
        <w:tblW w:w="170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931"/>
        <w:gridCol w:w="960"/>
        <w:gridCol w:w="959"/>
        <w:gridCol w:w="931"/>
        <w:gridCol w:w="950"/>
        <w:gridCol w:w="931"/>
        <w:gridCol w:w="961"/>
        <w:gridCol w:w="7373"/>
        <w:gridCol w:w="2129"/>
      </w:tblGrid>
      <w:tr>
        <w:trPr>
          <w:trHeight w:val="42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iFiNiij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EUMi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me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ÍSi.U.WSi;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¡MEOHODEli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ÍNÍSTRACiON GUBERNAMENTA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QOÜ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4.000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ccuríOi con Afectación Especific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000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4.000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 trina neni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J 0.000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DO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iribucioncs que no hacen al carg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00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2</Words>
  <Characters>8774</Characters>
  <CharactersWithSpaces>74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