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46/89        EXP.n° 163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recurso  de 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puesto a fs. 13/4 por la Dra. Teresa M. Estevez; Brasa</w:t>
        <w:br/>
        <w:t xml:space="preserve"> contra lo decidido a fs. 12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currida dispus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reconocimiento de servicios por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s de inactividad,</w:t>
        <w:br/>
        <w:t>por aplicación de la ley 23.278, no debe considerarse para el</w:t>
        <w:br/>
        <w:t>pago de las bonificaciones por antigüedad ni para el cómputo</w:t>
        <w:br/>
        <w:t>del adicional por permanencia en la categoría, pues dicha ley</w:t>
        <w:br/>
        <w:t>únicamente autoriza el cómputo de los años no trabajados al</w:t>
        <w:br/>
        <w:t>solo efect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0/2 se expide el Tribu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s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incidiendo con el criterio de esta</w:t>
        <w:br/>
        <w:t>Corte antes seña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tales condiciones, habida cuen-</w:t>
        <w:br/>
        <w:t>ta de que la interesada fund</w:t>
      </w:r>
      <w:r>
        <w:rPr>
          <w:rFonts w:eastAsia="Courier New" w:ascii="Courier New" w:hAnsi="Courier New"/>
          <w:color w:val="auto"/>
          <w:sz w:val="20"/>
          <w:lang w:val="es-ES_tradnl"/>
        </w:rPr>
        <w:t>ó su recurso en la doctrina de</w:t>
        <w:br/>
        <w:t>dicho órgano administrativo y que éste dictaminó en sentido</w:t>
        <w:br/>
        <w:t>contrario al pretendido, no se observan razones para apartarse</w:t>
        <w:br/>
        <w:t>del criterio sentado a fs. 12.</w:t>
        <w:br/>
        <w:t>Por ello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l recurso de reconside-</w:t>
        <w:br/>
        <w:t>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. Hágase saber a la interesada y a la Subse-</w:t>
        <w:br/>
        <w:t>cretaría de Administración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