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304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7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TRES MIL</w:t>
        <w:br/>
        <w:t>TRESCIENTOS SEIS CON OCHENTA Y OCHO ($ 3.306,88.-), con</w:t>
        <w:br/>
        <w:t>destino al pago de estudios electromiogramas y potenciales evocados</w:t>
        <w:br/>
        <w:t>efectuados en el mes de octubre/97 por el Dr. Roberto Sica.</w:t>
        <w:br/>
        <w:t>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