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3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° 2/87 destina-</w:t>
        <w:br/>
        <w:t>da a contratar la provisión e instalación de un grupo</w:t>
        <w:br/>
        <w:t>electrógeno en el edificio de la Morgue Judicial, sito</w:t>
        <w:br/>
        <w:t>en la calle, Junín N° 76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° 548 de fecha 25 de junio último se aprobó dicha</w:t>
        <w:br/>
        <w:t>licitación, resultando adjudicataria -por menor precio</w:t>
        <w:br/>
        <w:t>válido- la firma "INGENIERÍA SUR S.A.", de acuerdo con</w:t>
        <w:br/>
        <w:t>su oferta obrante a fs. 1336/1465 y por el impor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DOSCIENTOS CINCUENTA Y NUEVE MIL SEISCIENTOS</w:t>
        <w:br/>
        <w:t>($A 259.600.-), autoriz</w:t>
      </w:r>
      <w:r>
        <w:rPr>
          <w:rFonts w:eastAsia="Arial" w:ascii="Arial" w:hAnsi="Arial"/>
          <w:color w:val="auto"/>
          <w:sz w:val="20"/>
          <w:lang w:val="es-ES_tradnl"/>
        </w:rPr>
        <w:t>ándose además a la Subdirección</w:t>
        <w:br/>
        <w:t>General de Servicios y Producción -por conducto del De-</w:t>
        <w:br/>
        <w:t>partamento de Arquitectura- a que proceda a formular y</w:t>
        <w:br/>
        <w:t>suscribir "ad-referendum" de esta Corte Suprema, el res-</w:t>
        <w:br/>
        <w:t>pectivo Contrato de Obra Pública (Confr. fs. 1535)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al respecto por el citado Departamento a fs.</w:t>
        <w:br/>
        <w:t>155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Contrato de Obra Pú-</w:t>
        <w:br/>
        <w:t>blica -que en original y copia obra a fs. 1547/50 de las</w:t>
        <w:br/>
        <w:t>presentes actuaciones- suscripto por el Prosecretario</w:t>
        <w:br/>
        <w:t>Jefe del Departamento de Arquitectura, Arq. Mario Lucia-</w:t>
        <w:br/>
        <w:t>no Marello, en representación del Poder Judicial de la</w:t>
        <w:br/>
        <w:t>Nación y el Ingeniero Raúl José María Inurrigarro, en su</w:t>
        <w:br/>
        <w:t>carácter de Director de la firma adjudicatar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