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39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79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4</w:t>
      </w:r>
      <w:r>
        <w:rPr>
          <w:sz w:val="20"/>
        </w:rPr>
        <w:t xml:space="preserve"> de may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10.586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 y sus agregados del registro de la Dirección Administra-</w:t>
        <w:br/>
        <w:t>tiva y Contable del Poder Judicial de la Nación,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los /</w:t>
        <w:br/>
        <w:t>que se ha tramitado la licitación públic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8/77 realiza-</w:t>
        <w:br/>
        <w:t>da con el objeto de adquirir drogas y materiales para 1abo-</w:t>
        <w:br/>
        <w:t>ratorio y consultorio solicitados por la Morgue Judicial y</w:t>
        <w:br/>
        <w:t>el Cuerpo Médico Forense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4 de fecha 25</w:t>
        <w:br/>
        <w:t>de febrero ppdo. (Confr. fs. 26), habiéndose expedido res-</w:t>
        <w:br/>
        <w:t>pecto  de  las   ofertas presentadas  la Comisión de Preadju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ciones a fs.   147/15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y de  conformidad  con lo  es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ecido  en la Acordada N</w:t>
      </w:r>
      <w:r>
        <w:rPr>
          <w:sz w:val="20"/>
        </w:rPr>
        <w:t>º 4</w:t>
      </w:r>
      <w:r>
        <w:rPr>
          <w:sz w:val="20"/>
          <w:lang w:val="es-ES_tradnl"/>
        </w:rPr>
        <w:t xml:space="preserve">5/76.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probar  la licitación públic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8/77  la  que   se   adjudica  a las  firmas  que   se   consignan a</w:t>
        <w:br/>
        <w:t>continuación,   por  el  importe  total  d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PESOS:   NUEVE</w:t>
      </w:r>
      <w:r>
        <w:rPr>
          <w:sz w:val="20"/>
        </w:rPr>
        <w:t xml:space="preserve"> MILLO-</w:t>
        <w:br/>
      </w:r>
      <w:r>
        <w:rPr>
          <w:sz w:val="20"/>
          <w:lang w:val="es-ES_tradnl"/>
        </w:rPr>
        <w:t>NES   OCHOCIENTOS  CINCUENTA Y</w:t>
      </w:r>
      <w:r>
        <w:rPr>
          <w:sz w:val="20"/>
        </w:rPr>
        <w:t xml:space="preserve"> SEIS</w:t>
      </w:r>
      <w:r>
        <w:rPr>
          <w:sz w:val="20"/>
          <w:lang w:val="es-ES_tradnl"/>
        </w:rPr>
        <w:t xml:space="preserve"> MIL</w:t>
      </w:r>
      <w:r>
        <w:rPr>
          <w:sz w:val="20"/>
        </w:rPr>
        <w:t xml:space="preserve"> CUATROCIENTOS</w:t>
      </w:r>
      <w:r>
        <w:rPr>
          <w:sz w:val="20"/>
          <w:lang w:val="es-ES_tradnl"/>
        </w:rPr>
        <w:t xml:space="preserve"> </w:t>
      </w:r>
      <w:r>
        <w:rPr>
          <w:sz w:val="20"/>
        </w:rPr>
        <w:t xml:space="preserve"> TRE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Y OCHO   ($ 9.856.438.--)  y por  los  motivos   que   en cada</w:t>
        <w:br/>
        <w:t>caso   se  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RTURO</w:t>
      </w:r>
      <w:r>
        <w:rPr>
          <w:sz w:val="20"/>
        </w:rPr>
        <w:t xml:space="preserve"> HIRSCHEL &amp; CIA. S.R.L."</w:t>
      </w:r>
      <w:r>
        <w:rPr>
          <w:sz w:val="20"/>
          <w:lang w:val="es-ES_tradnl"/>
        </w:rPr>
        <w:t xml:space="preserve"> 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"provisión de los renglones n</w:t>
      </w:r>
      <w:r>
        <w:rPr>
          <w:sz w:val="20"/>
        </w:rPr>
        <w:t>º</w:t>
      </w:r>
      <w:r>
        <w:rPr>
          <w:sz w:val="20"/>
          <w:lang w:val="es-ES_tradnl"/>
        </w:rPr>
        <w:t>s.</w:t>
        <w:br/>
        <w:t>32  -por menor precio-;   37,39,</w:t>
      </w:r>
      <w:r>
        <w:rPr>
          <w:sz w:val="20"/>
        </w:rPr>
        <w:t xml:space="preserve"> 4</w:t>
      </w:r>
      <w:r>
        <w:rPr>
          <w:sz w:val="20"/>
          <w:lang w:val="es-ES_tradnl"/>
        </w:rPr>
        <w:t>1,42,</w:t>
        <w:br/>
        <w:t>54,</w:t>
      </w:r>
      <w:r>
        <w:rPr>
          <w:sz w:val="20"/>
        </w:rPr>
        <w:t xml:space="preserve"> </w:t>
      </w:r>
      <w:r>
        <w:rPr>
          <w:sz w:val="20"/>
          <w:lang w:val="es-ES_tradnl"/>
        </w:rPr>
        <w:t>61,76,79,91 -por menor precio vá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do-;  130  -por  única  oferta- y 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única  oferta válida- de  acu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 a su presupuesto  de  fs.  42/43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 importe total  de PESOS: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SIETE MIL DOSCIENTOS  NOVENTA.............$</w:t>
      </w:r>
      <w:r>
        <w:rPr>
          <w:sz w:val="20"/>
        </w:rPr>
        <w:t xml:space="preserve"> 107.29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E</w:t>
      </w:r>
      <w:r>
        <w:rPr>
          <w:sz w:val="20"/>
          <w:lang w:val="es-ES_tradnl"/>
        </w:rPr>
        <w:t>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MEDICAL"  por la provisión del ren-</w:t>
        <w:br/>
        <w:t>glón nro.  129  -por menor precio-</w:t>
        <w:br/>
        <w:t>de  acuerdo</w:t>
      </w:r>
      <w:r>
        <w:rPr>
          <w:sz w:val="20"/>
        </w:rPr>
        <w:t xml:space="preserve"> </w:t>
      </w:r>
      <w:r>
        <w:rPr>
          <w:sz w:val="20"/>
          <w:lang w:val="es-ES_tradnl"/>
        </w:rPr>
        <w:t>a su presupuesto de  fs.</w:t>
        <w:br/>
        <w:t>47 y por el importe total de PESOS:</w:t>
        <w:br/>
        <w:t>DIEZ MIL  QUINIENTOS.................$________10.5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3% p.p.   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DROGUERIA SAN ANTONIO" por la pro-</w:t>
        <w:br/>
        <w:t>visión del renglón nro. 126 -por</w:t>
        <w:br/>
        <w:t>menor precio- de acuerdo a su pre-</w:t>
        <w:br/>
        <w:t>supuesto de fs. 48/49 y por el im-</w:t>
        <w:br/>
        <w:t>porte total de PESOS: SIETE</w:t>
      </w:r>
      <w:r>
        <w:rPr>
          <w:sz w:val="20"/>
        </w:rPr>
        <w:t xml:space="preserve"> MIL /</w:t>
        <w:br/>
      </w:r>
      <w:r>
        <w:rPr>
          <w:sz w:val="20"/>
          <w:lang w:val="es-ES_tradnl"/>
        </w:rPr>
        <w:t>DOSCIENTOS...........................$_________7.2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</w:t>
      </w:r>
      <w:r>
        <w:rPr>
          <w:sz w:val="20"/>
        </w:rPr>
        <w:t xml:space="preserve"> </w:t>
      </w:r>
      <w:r>
        <w:rPr>
          <w:sz w:val="20"/>
          <w:lang w:val="es-ES_tradnl"/>
        </w:rPr>
        <w:t>3%</w:t>
      </w:r>
      <w:r>
        <w:rPr>
          <w:sz w:val="20"/>
        </w:rPr>
        <w:t xml:space="preserve"> p.p. </w:t>
      </w:r>
      <w:r>
        <w:rPr>
          <w:sz w:val="20"/>
          <w:lang w:val="es-ES_tradnl"/>
        </w:rPr>
        <w:t>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BIO- QUIMICA BUENOS   AIRES S.R.L."</w:t>
        <w:br/>
        <w:t>por la provisión de los renglones</w:t>
        <w:br/>
        <w:t>nros.  11,19,22,66 -por menor pre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,16,20,38,51,55,56,57, 58,59 y 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menor precio válido-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cuer-</w:t>
        <w:br/>
        <w:t>do a su presupuesto de fs. 50/52 y</w:t>
        <w:br/>
        <w:t>por el importe total de PESOS:CIEN-</w:t>
        <w:br/>
        <w:t>TO VEINTISEIS MIL DOSCIENTOS OCHEN-</w:t>
        <w:br/>
        <w:t>TA Y SEIS..........................$            126.286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GARCIA</w:t>
      </w:r>
      <w:r>
        <w:rPr>
          <w:sz w:val="20"/>
        </w:rPr>
        <w:t xml:space="preserve"> Y CIA. S.R.L."</w:t>
      </w:r>
      <w:r>
        <w:rPr>
          <w:sz w:val="20"/>
          <w:lang w:val="es-ES_tradnl"/>
        </w:rPr>
        <w:t xml:space="preserve"> por la provi-</w:t>
        <w:br/>
        <w:t>sión de los renglones jiros. 114 /""</w:t>
        <w:br/>
        <w:t>-por Lie ñor ore ció-; 136 -por única</w:t>
        <w:br/>
        <w:t>oferta- y 112 -por desempate- de a</w:t>
        <w:br/>
        <w:t>cuerdo a su presupuesto de fs. 53/</w:t>
        <w:br/>
        <w:t>5^ y por el imperte total de PBSGS;</w:t>
        <w:br/>
        <w:t>Süilü  i-LLh uüSCi^/JJOS  CI.-jUüjíí^íí, ....., i£______________6.230,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  1;S IJ.p.   3^   ^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OSÉ N,  GA^^L¿I Y CÍA.11  por la pr¿</w:t>
        <w:br/>
        <w:t>vlsi6n ds los  renglones nros.   101s</w:t>
        <w:br/>
        <w:t>131 .por menor pracio- y 121! -por</w:t>
        <w:br/>
        <w:t>menor precio Talido- de  acuerdo -a</w:t>
        <w:br/>
        <w:t>su   ore supuesto  de  fs,   6V&amp;5 7 P0^</w:t>
        <w:br/>
        <w:t>al  importe  total de PS303:  3Í2TENTA</w:t>
        <w:br/>
        <w:t>Y CIUCO ¿ilL  ÍÍ0YECI3HT03  T?¿jíI"JTA Y</w:t>
        <w:br/>
        <w:t>CU'ATHO. ...,..................-....-. .Í_______7F.9V+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;Í p.p.,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nJ.A.FILOu  por la provisión de los</w:t>
        <w:br/>
        <w:t>renglones nros.  I5j27 7 53 -por m^</w:t>
        <w:br/>
        <w:t>ñor precio válido- de  acuerdo  a su</w:t>
        <w:br/>
        <w:t xml:space="preserve">presupuesto de  fs.   66/6? 7 </w:t>
      </w:r>
      <w:r>
        <w:rPr>
          <w:sz w:val="20"/>
          <w:lang w:val="en-US"/>
        </w:rPr>
        <w:t xml:space="preserve">Vo? </w:t>
      </w:r>
      <w:r>
        <w:rPr>
          <w:sz w:val="20"/>
          <w:lang w:val="es-ES_tradnl"/>
        </w:rPr>
        <w:t>el</w:t>
        <w:br/>
        <w:t>importe total de,?E30S:   TÍSICA Y</w:t>
        <w:br/>
        <w:t>3BIS MIL CüAiíBHSA...................jjg________36.WO.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ito.l/á p.p.   3G d.</w:t>
        <w:br/>
        <w:t>////////////////////y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1179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QUBíICá FflEi&amp;H 3.H--L..   por la ?)ro</w:t>
        <w:br/>
        <w:t>visión de los renglones nros.  ^3</w:t>
        <w:br/>
        <w:t>-por menor precio-j  35 7 9^ -por</w:t>
        <w:br/>
        <w:t>menor precio válido-  de   acuerdo  a</w:t>
        <w:br/>
        <w:t>su  presupuesto de  fs.   68 y por  el</w:t>
        <w:br/>
        <w:t>imjoort:e  total  ae í-míoGo:   CuaR^iá</w:t>
        <w:br/>
        <w:t>I TiíSS  tíIL OCHOCIENTOS............&amp;________. .rt.8O0,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SÍ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YA3ÜÜS  S-B.L.n   por la provisión</w:t>
        <w:br/>
        <w:t>de  los  renglones  nros.   102j103?  /</w:t>
        <w:br/>
        <w:t>lljjilójll^  -por  -üeiior precio-;   £3?</w:t>
        <w:br/>
        <w:t>^-^j^-9  -poi1 iiienor precio válida- y</w:t>
        <w:br/>
        <w:t>■ 7 -por  única oi'erta-  de   acuerdo  a</w:t>
        <w:br/>
        <w:t>■  su'presupuesto ae ís.69/70 y cor el</w:t>
        <w:br/>
        <w:t>iiriporte  total de PESOS:  33S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í S T  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-JULIO LSYI2 Y CI¿,S,A,C.e  I..   por</w:t>
        <w:br/>
        <w:t>1L""1 p r ov i si 6ii-d e  los renglones  n-=s,</w:t>
        <w:br/>
        <w:t>52j69388 -por menor  -oréelo-;   179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^j31j6?,75,77583,86192  -por men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precio válido-  y 33  -por  áiiica  ofer</w:t>
        <w:br/>
        <w:t>ta-  de   acuerdo a  su  "oresupuesto de</w:t>
        <w:br/>
        <w:t>fs.   71/80 y por  el importe  total ele</w:t>
        <w:br/>
        <w:t>FESOo:   OCHÜCi:.,;:íOS ÜISZ Y iíüSVE ¿ü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lNXIiríTüS  üINCUEIíTA,............. .jg_________319. 550.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í E T 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BjUJL JOaGiü LSOI^ POGQI"   por la  ovo</w:t>
        <w:br/>
        <w:t>visi6n de"""l'os rea¡¿1 ones in'os,  105j</w:t>
        <w:br/>
        <w:t>1üSj1G9 -por menor ¿orecío-  y 9 -/</w:t>
        <w:br/>
        <w:t>por  divLca oferta- de  acuerdo  a su</w:t>
        <w:br/>
        <w:t>ore su 014 esto de  fs.   85/86 y oor  el</w:t>
        <w:br/>
        <w:t>importe  íotcü.  de PESOS:   POSCISiíiüS</w:t>
        <w:br/>
        <w:t>ríQVENTA ÍIIL  GlEi-I...................|_________29Q+1QQ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;í U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^ "^^íjí x^i&gt;.¿ uQii-b,rí.JLj.tr   oor la o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 visión de  los  renglones nros,   110,</w:t>
        <w:br/>
        <w:t>111,113,121,122 y 123  -por menor /</w:t>
        <w:br/>
        <w:t>precio-  de   acuerdo  a su prestípites,</w:t>
        <w:br/>
        <w:t>to  de  ís,   87 y r&gt;or  el importe" to-</w:t>
        <w:br/>
        <w:t>tal  de PÜJ80S í   TSBGB MCL  OGHOCISi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OS  jíÜ'VBl'iTA.......,..............,.$_________13.89O,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l E T 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ULIO ¿.ALESaTI^I" por la provi-</w:t>
        <w:br/>
        <w:t>siñn de los renglones nros. 106 y</w:t>
        <w:br/>
        <w:t>107 -pox' menor precio- ae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7///////////////////7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.su presupuesto de fs.89 y vjor el</w:t>
        <w:br/>
        <w:t>importe total de PESOS: CIELíTO CIN</w:t>
        <w:br/>
        <w:t>CüEHTA Y SIETE! KIL DOS'dEiíTOS üIN-</w:t>
        <w:br/>
        <w:t>CÜJSi'iTA........................ ....,   $              157.25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&gt;1 p.p.   15 á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'"XMSTITVSÜ OBXOFSDICO BUNIOS '¿IBS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.R.L." por la provisión de los rea</w:t>
        <w:br/>
        <w:t>glories nros. 127,133 -por menor pr£</w:t>
        <w:br/>
        <w:t>■ció-; I32 -por menor precio válido"</w:t>
        <w:br/>
        <w:t>8 y!35 -por folie a oferta- de acuer-</w:t>
        <w:br/>
        <w:t>do a su presupuesto de fs. 90 J ñor</w:t>
        <w:br/>
        <w:t>el importe total de PESOS i SIETE" MIL</w:t>
        <w:br/>
        <w:t>TñEIHTA Y OCHO...............,.......$_________7.038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3í. p.p. 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a nLUTZ TEI-glAHDO Y CÍA.   S,A.C\e  </w:t>
      </w:r>
      <w:r>
        <w:rPr>
          <w:sz w:val="20"/>
          <w:lang w:val="en-US"/>
        </w:rPr>
        <w:t>I."</w:t>
        <w:br/>
      </w:r>
      <w:r>
        <w:rPr>
          <w:sz w:val="20"/>
          <w:lang w:val="es-ES_tradnl"/>
        </w:rPr>
        <w:t>por la provisión de loa renglones</w:t>
        <w:br/>
        <w:t>nros,   6 -por menor precio- y 25 -/</w:t>
        <w:br/>
        <w:t>por menor precio válido-  de  acuerdo</w:t>
        <w:br/>
        <w:t>a  su  ore supuesto  áe   fs,   91/101 y por</w:t>
        <w:br/>
        <w:t>el importe total de fSSOS:   QUINCE"/</w:t>
        <w:br/>
        <w:t>hIL IgOVJi-CI¿r;TOS  GUAi'iírixA............^____'   .    15.9iI-0d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 0</w:t>
        <w:br/>
        <w:t>-^    Fjü^Xr^ a^&amp;IíAljBiiGia b.ri&gt;L,"   por  la pro</w:t>
        <w:br/>
        <w:t>visi&amp;u ue "los renglones nros.'12 y 7</w:t>
        <w:br/>
        <w:t>50 -por aiüiior  precio-  de  acuarcio  a /</w:t>
        <w:br/>
        <w:t>su  orssupuesto de  fs,   102/103 y oor</w:t>
        <w:br/>
        <w:t>el íapoyce tcc-l ae ¿-Jí-jOd;   C1í\iC0 i-íIí.</w:t>
        <w:br/>
        <w:t>OCHQCIEI-jTOS SüTjíííTá '¿ CÜA230,.......$___________5.37^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2 T 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'yiCTOR S. BLFi^ID Z. CÍA." por la pro</w:t>
        <w:br/>
        <w:t>visión de los renglones uros. ^7 f</w:t>
        <w:br/>
        <w:t>-por menor precio- y 5 -P°r única /</w:t>
        <w:br/>
        <w:t>oferta- de acuerdo a su presupuesto</w:t>
        <w:br/>
        <w:t>de fs. 109/11? y por el importe to-</w:t>
        <w:br/>
        <w:t>tal de PESOS; CX3KTG CU^aiüHSA Y TRES</w:t>
        <w:br/>
        <w:t>MIL QuINlSi^OS.......................I_______3M.5OO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S I 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QimaCU BROWS S,fi.L&gt;" por la provi</w:t>
        <w:br/>
        <w:t>si6íi de los religiones. íaros, 85 -por</w:t>
        <w:br/>
        <w:t>íaehor precio válido-; 21)1f5j1+6í62./</w:t>
        <w:br/>
        <w:t>72.87,89,90,10^,118,119,120 -por ün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 oferta-5  18,26,63,6^,05,70,71,7^,</w:t>
        <w:br/>
        <w:t>78,80j81j82 y óh -por  única ofert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álida- de acuerdo a su. presupuesto</w:t>
        <w:br/>
        <w:t>de fs. 119/126 y -oor el importe to-</w:t>
        <w:br/>
        <w:t>tal de PÍSSOSí  SIETE HILLÜH3S 3B2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1179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y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Sriíos sjüü'BifüA y oano mil cien___ft      7.778.1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ff.-2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QüIIvjIGA 030 StuL,"  por la provi-</w:t>
        <w:br/>
        <w:t>sión tie  los renglones nros.  1333Gj</w:t>
        <w:br/>
        <w:t>13^ -por ¿¿tenor precio..j   28  -por jne^            .   &g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or precio válido- y 29  -por" áesegi</w:t>
        <w:br/>
        <w:t>p&amp;te-  de  acuerdo  a  su presupuesto</w:t>
        <w:br/>
        <w:t>de  fs.   127/126  y 13or  el importe t£</w:t>
        <w:br/>
        <w:t>tal áe  P3S0S:   CIENTO CINCO ¿ÜL 3S-</w:t>
        <w:br/>
        <w:t>TSCIBi^üS  DIB2...................". -fl           105.710&gt;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¿i   .i^   1    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^DPiü-PiiH S-A,Z,C,I.gJ'  por la previ.</w:t>
        <w:br/>
        <w:t>3i6a 'del renglón uro.   ±h -por menor</w:t>
        <w:br/>
        <w:t>precio-  de  acüGrcío  a  50.   oresu cuesto</w:t>
        <w:br/>
        <w:t>áe  fs,   13^/139  y por  el  imparte  to-</w:t>
        <w:br/>
        <w:t>tal  áe PxiSGS ;   OJi^irl:^ iCCL^........íj¿________Lt--Or 000-ji.-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,l;¿ p#i"j.   30  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s)  Def^emtimar  -atento lo  aconsejaao por  la Comi-</w:t>
        <w:br/>
        <w:t>sión de Preadjudicaciones  a ís-   1^7/153.■  las  ofertas iíros.</w:t>
        <w:br/>
        <w:t>7í13i16 y 25 y los reagloixes nros.  lS,20,27í28J29J31JH-^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■■                              it                               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t-8,Ls-9j53j7?jGli-)36 de la oi'erta i-Tro.  1;   98 de la  oi'erta Uro.</w:t>
        <w:br/>
        <w:t>3;   15jl6j2O,3B,l¡-8,5lj 55; 9^ úe  la  oi'erta lira,  ^j   18  ás  la /</w:t>
        <w:br/>
        <w:t>oferta Zvo.   J;   2,132  de  la  oferta ..ro.   3;   26,39   cíe  la  ofer,</w:t>
        <w:br/>
        <w:t>ta .Tro.   9-   18 de la oferta iíro.   10;  20,23,25,27,37,^1,1+2,</w:t>
        <w:br/>
        <w:t>55, ó1]:, ó ?j 8k- de la oferta Hro.   12;   I2lf de la oferta Kro,   15;</w:t>
        <w:br/>
        <w:t>26^9  cié la oferta Wro.   20;   15 de la oferta Nro,  21 y 125</w:t>
        <w:br/>
        <w:t>de  las  ofertas .uros.   22 7 2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fi)  Dejar sin efecto la  adquisición de los  renglo</w:t>
        <w:br/>
        <w:t>neü nros,   68 y 73  de  confor.aiclaá con la üi^iifestado por la</w:t>
        <w:br/>
        <w:t>Goüiisióu de  Preadjuaic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-0 Autorizar a la Dirección Aárainistrativa y Joi¿</w:t>
        <w:br/>
        <w:t>ta¿jle del Poder Judicial de la iíación a efectuar un nuevo</w:t>
        <w:br/>
        <w:t>acto licitarlo con el  objeto de  lograr la provisión a e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7///f//,/f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7////////7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fieren los renglones nros. l,2,3,4,34,36,40,48,93,96,</w:t>
        <w:br/>
        <w:t>97,98,99,100,125,128,137 y 1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 153.900.—  a la Cuenta "Papel,  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05)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$   8.238.184.-- a la </w:t>
      </w:r>
      <w:r>
        <w:rPr>
          <w:sz w:val="20"/>
          <w:lang w:val="en-US"/>
        </w:rPr>
        <w:t>Cueta</w:t>
      </w:r>
      <w:r>
        <w:rPr>
          <w:sz w:val="20"/>
          <w:lang w:val="es-ES_tradnl"/>
        </w:rPr>
        <w:t xml:space="preserve"> "Productos Químicos y Medi-</w:t>
        <w:br/>
        <w:t>cinales" (1-05-003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13.500.— a la Cuenta "Metales Comunes y sus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facturas" (1-05-003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l.444.902.-- a la Cuenta "Otros Bienes de Coa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l-05-003-l-12-12l0-225) del Preaupues-</w:t>
        <w:br/>
        <w:t>to General de Gastos para el Ejercicio Financiero del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 Regístrese y devuélvanse  a la citada Dir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ión   a sus efectos.-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0</Words>
  <Characters>9866</Characters>
  <CharactersWithSpaces>83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3:00Z</dcterms:created>
  <dc:creator>Proyectos Especiales</dc:creator>
  <dc:description/>
  <dc:language>en-US</dc:language>
  <cp:lastModifiedBy/>
  <dcterms:modified xsi:type="dcterms:W3CDTF">2007-03-23T13:03:00Z</dcterms:modified>
  <cp:revision>3</cp:revision>
  <dc:subject/>
  <dc:title>RESOLUCION Nº 339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