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313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° 6344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b.3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9 de dic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Vistas las presentes actuaciones re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cionadas con el pedido de un automotor formulado por</w:t>
        <w:br/>
        <w:t>el se</w:t>
      </w:r>
      <w:r>
        <w:rPr>
          <w:rFonts w:eastAsia="Arial" w:ascii="Arial" w:hAnsi="Arial"/>
          <w:color w:val="auto"/>
          <w:sz w:val="20"/>
          <w:lang w:val="es-ES_tradnl"/>
        </w:rPr>
        <w:t>ñor Director del Archivo General del Poder Judicial</w:t>
        <w:br/>
        <w:t>de la Nación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resente requerimiento se en-</w:t>
        <w:br/>
        <w:t>cuentra motivado en el hecho de haberle sido hurtado el</w:t>
        <w:br/>
        <w:t>veh</w:t>
      </w:r>
      <w:r>
        <w:rPr>
          <w:rFonts w:eastAsia="Arial" w:ascii="Arial" w:hAnsi="Arial"/>
          <w:color w:val="auto"/>
          <w:sz w:val="20"/>
          <w:lang w:val="es-ES_tradnl"/>
        </w:rPr>
        <w:t>ículo oficial asignado a dicho organismo (Pick Up</w:t>
        <w:br/>
        <w:t>Ford 100 chapa-pat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C-1.427.482) y a la necesidad</w:t>
        <w:br/>
        <w:t>de contar con un rodado apto para el transporte de lega-</w:t>
        <w:br/>
        <w:t>j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103/88 S.S.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efectu</w:t>
      </w:r>
      <w:r>
        <w:rPr>
          <w:rFonts w:eastAsia="Arial" w:ascii="Arial" w:hAnsi="Arial"/>
          <w:color w:val="auto"/>
          <w:sz w:val="20"/>
          <w:lang w:val="es-ES_tradnl"/>
        </w:rPr>
        <w:t>ó la revisión técnica del Rastrojero chapa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  <w:br/>
        <w:t>C-845.546, resultando de la misma que dicho automotor se</w:t>
        <w:br/>
        <w:t>encuentra en condiciones de ser asignado, previas repara-</w:t>
        <w:br/>
        <w:t>ciones menores que deberán realizársel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 la Subdirección Gene-</w:t>
        <w:br/>
        <w:t>ral de Servicios y Producción a efectuar las reparacio-</w:t>
        <w:br/>
        <w:t>nes consignadas, a la mayor breve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signar -con car</w:t>
      </w:r>
      <w:r>
        <w:rPr>
          <w:rFonts w:eastAsia="Arial" w:ascii="Arial" w:hAnsi="Arial"/>
          <w:color w:val="auto"/>
          <w:sz w:val="20"/>
          <w:lang w:val="es-ES_tradnl"/>
        </w:rPr>
        <w:t>ácter proviso-</w:t>
        <w:br/>
        <w:t>rio- al Archivo General del Poder Judicial de la Nación</w:t>
        <w:br/>
        <w:t>el Rastrojero chapa-patente n° 845.546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