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a los    28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 mil novecien-</w:t>
        <w:br/>
        <w:t>tos ochenta y dos, reunidos en la Sale de Acuerdos del Tribunal, el señor Pre-</w:t>
        <w:br/>
        <w:t>sidente de la Corte Suprema de Justicia de la Nación Doctor Don Adolfo R. Ga-</w:t>
        <w:br/>
        <w:t>brielli y  los señores Jueces Doctores Don Abelardo F.Rossi, Don Elías P.Guas-</w:t>
        <w:br/>
        <w:t>tavino, Don Carlos A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nom y Don César Black, con la presencia del señor Procu-</w:t>
        <w:br/>
        <w:t>rador General de la Nación Don Mario Justo López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necesidad de establecer la equi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unciones del cargo</w:t>
        <w:br/>
        <w:t>de Prosecretario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agentes designados en dicho cargo conservan las mismas /</w:t>
        <w:br/>
        <w:t>funciones que ten</w:t>
      </w:r>
      <w:r>
        <w:rPr>
          <w:rFonts w:eastAsia="Courier New" w:ascii="Courier New" w:hAnsi="Courier New"/>
          <w:color w:val="auto"/>
          <w:sz w:val="20"/>
          <w:lang w:val="es-ES_tradnl"/>
        </w:rPr>
        <w:t>ían a la fecha de su cambio de denominación, se hace necesa-</w:t>
        <w:br/>
        <w:t>rio precisar los años de antigüedad en la función a los fines previsio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efectos de determinar los años de antigüedad que cada agen-</w:t>
        <w:br/>
        <w:t>te tiene en el cargo de Prosecretario Administrativo se deberá computar los</w:t>
        <w:br/>
        <w:t>años de antigüedad que registraron en la anterior denominación de su carg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trase en</w:t>
        <w:br/>
        <w:t>el libro correspondiente, todo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