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  de Jun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o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special en lo Civil y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</w:t>
        <w:br/>
        <w:t>31 de agosto de 1985- al señor Angel Oscal Ledesma con /</w:t>
        <w:br/>
        <w:t>una categoría presupuestaria equivalente a la del cargo</w:t>
        <w:br/>
        <w:t>de Auxiliar Principal de 7ma. (personal de Servicio} para</w:t>
        <w:br/>
        <w:t>desempeñarse en la Cámara Nacional de Apelaciones Especial</w:t>
        <w:br/>
        <w:t>en lo Civil y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ece-</w:t>
        <w:br/>
        <w:t>dentemente dispuesto con cargo a tas partidas pertinente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