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62/85</w:t>
      </w:r>
      <w:r>
        <w:rPr>
          <w:rFonts w:ascii="Arial" w:hAnsi="Arial"/>
          <w:sz w:val="20"/>
          <w:lang w:val="es-ES_tradnl"/>
        </w:rPr>
        <w:t xml:space="preserve">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14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2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.143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4.579/</w:t>
        <w:br/>
        <w:t>85 de la Subsecretaría de Administración), por el /</w:t>
        <w:br/>
        <w:t>cual solicita autorización para contratar el servi-</w:t>
        <w:br/>
        <w:t>cio de mantenimiento de la instalación de alarma con-</w:t>
        <w:br/>
        <w:t>tra incendio existente en la Cámara Nacional de Apela-</w:t>
        <w:br/>
        <w:t>clones en lo Civil (Centro de Informática Judicial),</w:t>
        <w:br/>
        <w:t xml:space="preserve">du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</w:t>
        <w:br/>
        <w:t>y 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Inelar S.R.L." es posee-</w:t>
        <w:br/>
        <w:t>dora de la exclusividad en la venta de repuestos di-</w:t>
        <w:br/>
        <w:t>rectamente a los usuarios (Confr. fs. 6), razón por</w:t>
        <w:br/>
        <w:t>la cual corresponde contratar directamente con la ci-</w:t>
        <w:br/>
        <w:t>tada firma, amparando el procedimiento en lo previsto</w:t>
        <w:br/>
        <w:t>en el Artí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/</w:t>
        <w:br/>
        <w:t>pras a efectuar la contratación directa pertinente /</w:t>
        <w:br/>
        <w:t>con la firma "INELAR S.R.L.", a los fines señalados</w:t>
        <w:br/>
        <w:t>precedentemente, conforme a su presupuesto obrante a</w:t>
        <w:br/>
        <w:t>fs. 6 y por el importe total de AUSTRALES UN MIL / /</w:t>
        <w:br/>
        <w:t>OCHOCIENTOS SETENTA Y DOS ($A 1.87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  <w:br/>
        <w:t>Cuenta: "Honorarios y retribuciones a terceros (1-</w:t>
        <w:br/>
        <w:t>05-002-1-12-1220-230) del Presupuesto General de /</w:t>
        <w:br/>
        <w:t>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1</Characters>
  <CharactersWithSpaces>1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2/85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