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3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2/94</w:t>
        <w:br/>
        <w:t>SUPERINTENDENCIA ADMINISTRATIVA</w:t>
        <w:br/>
        <w:t>b.5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y 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r. Rub</w:t>
      </w:r>
      <w:r>
        <w:rPr>
          <w:rFonts w:eastAsia="Courier New" w:ascii="Courier New" w:hAnsi="Courier New"/>
          <w:color w:val="auto"/>
          <w:sz w:val="20"/>
          <w:lang w:val="es-ES_tradnl"/>
        </w:rPr>
        <w:t>én Omar Caro, Jues Fe-</w:t>
        <w:br/>
        <w:t>deral de Zapala -Pcia, de Río Negro- solicita el reinte-</w:t>
        <w:br/>
        <w:t>gro de cinco (5) días de viáticos para el Dr. Rodolfo</w:t>
        <w:br/>
        <w:t>Carmelo Villagra, en razón de su actuación como Forense</w:t>
        <w:br/>
        <w:t>de oficio en la causa 720 caratulada "Carrasco, Ornar Oc-</w:t>
        <w:br/>
        <w:t>tavio s/ homicidio" y sin perjuicio de hacer notar la</w:t>
        <w:br/>
        <w:t>necesidad de solicitar con - la mayor antelación el pedido</w:t>
        <w:br/>
        <w:t>de viáticos y pasajes, como así también la identifica-</w:t>
        <w:br/>
        <w:t>ción del beneficiario cuanto este no pertenezca al Poder</w:t>
        <w:br/>
        <w:t>Judicial, autorízase a la Subsecretaría de Administra-</w:t>
        <w:br/>
        <w:t>ción a dar curso favorable a la peti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