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898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n°10-31.213/97</w:t>
        <w:br/>
        <w:t>Buenos Air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31.2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"Haberes -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-Pardo Ubaldo-acordadas</w:t>
        <w:br/>
        <w:t>37/94 y 75/93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x-prosecretario administrati-</w:t>
        <w:br/>
        <w:t>vo Sr. Ubaldo Pardo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se le liquide en su favor el</w:t>
        <w:br/>
        <w:t>suplemento previsto por las acordadas 75/93 -punto 3o- y</w:t>
        <w:br/>
        <w:t>37/94 -punto 5°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olicita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ó en el cargo antes citado desde el</w:t>
        <w:br/>
        <w:t>5 de octubre de 1978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87, fecha en</w:t>
        <w:br/>
        <w:t>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as condiciones, no correspon-</w:t>
        <w:br/>
        <w:t>de acceder a lo peticionado habida cuenta que el Sr. Pardo no</w:t>
        <w:br/>
        <w:t>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momento de su jubilación diez años de antigüedad</w:t>
        <w:br/>
        <w:t>como prosecretario administrativo -acordada 75/93-, requisito</w:t>
        <w:br/>
        <w:t>de ineludible cumplimiento (conf. resolución 414/97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Ubaldo Par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