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68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ero de 199 3 - la renuncia presentada por el Subsecretario</w:t>
        <w:br/>
        <w:t>Administrativ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señor</w:t>
        <w:br/>
        <w:t>Roberto Romano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