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6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    agosto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</w:t>
        <w:br/>
        <w:t>la necesidad de efectuar el pulido y plastificado de pisos de la oficin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2</w:t>
        <w:br/>
        <w:t>perteneciente al Cuerpo Médico Forense, ubicada en el subsuelo del Palacio de</w:t>
        <w:br/>
        <w:t>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de la dependencia mencionada y</w:t>
        <w:br/>
        <w:t>a fs. 7/9 la Intendencia del Palacio adjunta tres presupuestos orientativos de los</w:t>
        <w:br/>
        <w:t>trabajos a 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Departamento de Contabilidad y Presupuesto</w:t>
        <w:br/>
        <w:t>realiza      la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ontable      provisional    con      cargo    al      presente   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Intendencia del Palacio</w:t>
        <w:br/>
        <w:t>de Justicia una partida especial por la suma total de pesos trescientos treinta ($</w:t>
        <w:br/>
        <w:t>330.-) con destino a la contratación del servicio de pulido y plastificado de pisos</w:t>
        <w:br/>
        <w:t>para la oficina n° 2082 perteneciente al Cuerpo Médico Forense, ubicada en el</w:t>
        <w:br/>
        <w:t>subsuelo del Palacio, de acuerdo a lo normado por el artículo 56, inc. 3°, apartado</w:t>
        <w:br/>
        <w:t>a) de la Ley de Contabilidad y en la reglamentación del artículo 62, inc. 1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provisional</w:t>
        <w:br/>
        <w:t>obrante a fs. 12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