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, hasta el 31 de mayo de</w:t>
        <w:br/>
        <w:t>1998 los alcances de la Resolución N° 1256/97 y sus modifi-</w:t>
        <w:br/>
        <w:t>catorias Nros. 2513/97, 2568/98 y 2692/97 referente a las</w:t>
        <w:br/>
        <w:t>contrataciones de los señores Mariano GONZALEZ DEL CAMPO,</w:t>
        <w:br/>
        <w:t>Gustavo MERLO OPORTO y Ovidio POGONZA con una categoría pre-</w:t>
        <w:br/>
        <w:t>supuestaria equivalente al cargo de prosecretario administra-</w:t>
        <w:br/>
        <w:t>tivo para desempeñarse en la Cámara Nacional de Apelaciones</w:t>
        <w:br/>
        <w:t>en lo Criminal y 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los citados agentes por el tiempo que duren sus</w:t>
        <w:br/>
        <w:t>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91|93/SSJ/PERSONAL/1997 (ctrl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