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51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7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La Plata y teniendo en cuenta las razones invoca-</w:t>
        <w:br/>
        <w:t>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0 de noviembre del</w:t>
        <w:br/>
        <w:t>corriente- la contratación de un agente con una categoría</w:t>
        <w:br/>
        <w:t>presupuestaria equivalente al cargo de Secretario de Juzgado,</w:t>
        <w:br/>
        <w:t>para desempeñarse en la Fiscalía N° 2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} En caso de que el agente pertenez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érmino que dure su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