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.828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octubre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upuesto General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nal para el ejercicio 1996, aprobado</w:t>
        <w:br/>
        <w:t>por la Ley n° 24.624 y distribuido por la Decisión</w:t>
        <w:br/>
        <w:t>Administrativa n° 1/96; y en atención a la facultad</w:t>
        <w:br/>
        <w:t>conferida por el articulo 5o de la Ley N° 23.85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a lo manifestado por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2 del presente expediente, se</w:t>
        <w:br/>
        <w:t>hace necesario reajustar -mediante compensación- los crédi-</w:t>
        <w:br/>
        <w:t>tos de los Programas 03 -Actividad común a los Programas 16.</w:t>
        <w:br/>
        <w:t>17 y 20-; 16 -Administración de Justicia en Ultima Instan-</w:t>
        <w:br/>
        <w:t>cia, 17 -Administración de Justicia en 1ra. y 2da. Instancia</w:t>
        <w:br/>
        <w:t>y 20 -Administración de la Justicia Penal Oral- en lo que</w:t>
        <w:br/>
        <w:t>respecta al Inciso 1 Gastos en Personal a efectos de posibi-</w:t>
        <w:br/>
        <w:t>litar la liquidación y pago de haberes correspondiente al</w:t>
        <w:br/>
        <w:t>mes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 la  distribución 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ditos de la Jurisdicción 05 -Poder Judicial de la Nación- </w:t>
        <w:br/>
        <w:t>para  el  corriente  ejercicio  financiero,  de  acuerdo 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talle obrante en planillas anexas  al presante 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y</w:t>
        <w:br/>
        <w:t>que serán firmadas y selladas  por  el  señor  Administ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 comuníquese  al 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cutivo  Nacional   y 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 a 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fines pertin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80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