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14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2/85 del regis-</w:t>
        <w:br/>
        <w:t>tro del Departamento de Compras (nº 396.911/86 de la Subsecre-</w:t>
        <w:br/>
        <w:t>taría de Administración), por el cual se tramita la Licitación</w:t>
        <w:br/>
        <w:t>Privada nº 333/86 a los efectos de lograr la provisión de ves-</w:t>
        <w:br/>
        <w:t>timenta protectora descartable con destino a la Jefatura de/</w:t>
        <w:br/>
        <w:t>Obducciones y al Laboratorio de Análisis Clínicos de la Mor-</w:t>
        <w:br/>
        <w:t>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 de fecha 15 de sep-</w:t>
        <w:br/>
        <w:t>tiembre ppdo. (confr. fs. 10) , habiéndose expedido respecto /</w:t>
        <w:br/>
        <w:t>de la oferta presentada la Comisión de Preadjudicaciones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-</w:t>
        <w:br/>
        <w:t>sión de Preadjudicaciones a fs. 21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clarar desierta la Licitación Privada n° /</w:t>
        <w:br/>
        <w:t>333/86 -por falta de ofertas válidas- y proceder a un nuevo /</w:t>
        <w:br/>
        <w:t>llamado conforme a lo establecido en el art. 61, inc. 49, ap.</w:t>
        <w:br/>
        <w:t>i) del decreto 5720/72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el que se aceptarán propuestas de /</w:t>
        <w:br/>
        <w:t>proveedores no inscriptos en el Registro de Proveedores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