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181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01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 a designar -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  <w:br/>
        <w:t>fecha y hasta el 9 de agosto del corriente año- a un agente</w:t>
        <w:br/>
        <w:t>en calidad de "suplente" con una categoría presupuestaria</w:t>
        <w:br/>
        <w:t>equivalente al cargo de auxiliar administrativo para desempe-</w:t>
        <w:br/>
        <w:t>ñarse en el Centro de Informática de la Mesa de Entradas de</w:t>
        <w:br/>
        <w:t>primera instancia, en reemplazo de la señora María Marta</w:t>
        <w:br/>
        <w:t>Salamone Croft quien se encuentra con licencia por enfermedad</w:t>
        <w:br/>
        <w:t>(art. 23 del R.L.J.N,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unto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la presente resoluci</w:t>
      </w:r>
      <w:r>
        <w:rPr>
          <w:rFonts w:eastAsia="Arial" w:ascii="Arial" w:hAnsi="Arial"/>
          <w:color w:val="auto"/>
          <w:sz w:val="20"/>
          <w:lang w:val="es-ES_tradnl"/>
        </w:rPr>
        <w:t>ón será renovada automáti-</w:t>
        <w:br/>
        <w:t>camente con cada prórroga de licencia que se le conceda a la</w:t>
        <w:br/>
        <w:t>citada agente dentro de los términos que determina el art. 23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el mencionado Tribunal deber</w:t>
      </w:r>
      <w:r>
        <w:rPr>
          <w:rFonts w:eastAsia="Arial" w:ascii="Arial" w:hAnsi="Arial"/>
          <w:color w:val="auto"/>
          <w:sz w:val="20"/>
          <w:lang w:val="es-ES_tradnl"/>
        </w:rPr>
        <w:t>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icar a esta Corte cada una de las pr</w:t>
      </w:r>
      <w:r>
        <w:rPr>
          <w:rFonts w:eastAsia="Arial" w:ascii="Arial" w:hAnsi="Arial"/>
          <w:color w:val="auto"/>
          <w:sz w:val="20"/>
          <w:lang w:val="es-ES_tradnl"/>
        </w:rPr>
        <w:t>órrogas de licencias</w:t>
        <w:br/>
        <w:t>que se concedan a la agente Salamone Croft a fin de llevar un</w:t>
        <w:br/>
        <w:t>estricto control de la autorización otorg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corriente ejercicio financiero.</w:t>
        <w:br/>
        <w:t>                                                                                            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8125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