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67/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Nros.  755/73;  3540/72; 4.922/</w:t>
        <w:br/>
        <w:t>76 y 3.601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 Res.N° 1472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julio de 1978.</w:t>
        <w:br/>
        <w:t>Visto el presente expediente N° 238.001/78 y</w:t>
        <w:br/>
        <w:t>sus agregados del registro de la Dirección Administrativa y</w:t>
        <w:br/>
        <w:t>Contable del Poder Judicial de la Nación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 Servicio</w:t>
        <w:br/>
        <w:t>Nacional de Arquitectura acompaña la actualización de los</w:t>
        <w:br/>
        <w:t>presupuestos por las obras de ampliación del comedor y ser-</w:t>
        <w:br/>
        <w:t>vicios sanitarios de la  Comisaría del Palacio y la instala-</w:t>
        <w:br/>
        <w:t>ción de  una nueva red de alimentación de agua  corriente y</w:t>
        <w:br/>
        <w:t>construcción de cisterna en dicho inmue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los trabajos de referencia se han e-</w:t>
        <w:br/>
        <w:t>fectuado hasta el momento las transferencias de fondos deta-</w:t>
        <w:br/>
        <w:t>lladas en el informe precedente de la Dirección Administra-</w:t>
        <w:br/>
        <w:t>tiva y Contable, correspondiendo, en consecuencia, transfe-</w:t>
        <w:br/>
        <w:t>rir a dicho Servicio la suma de $ 25.414.45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Administrativa y</w:t>
        <w:br/>
        <w:t>Contable del Poder Judicial de la Nación a liquidar y trans-</w:t>
        <w:br/>
        <w:t>ferir al Servicio Nacional de Arquitectura la suma total de</w:t>
        <w:br/>
        <w:t>PESOS: VEINTICINCO MILLONES CUATROCIENTOS CATORCE MIL CUA-</w:t>
        <w:br/>
        <w:t>TROCIENTOS CINCUENTA Y OCHO ($ 25.414.458.--), según el si-</w:t>
        <w:br/>
        <w:t>guiente detalle:</w:t>
        <w:br/>
        <w:t>- $ 16.881.221.— para la obra de ampliación del comedo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rucción de servicios sanitarios en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Alcaidía  del Palacio;</w:t>
        <w:br/>
        <w:t>- $    7.357.233.— para los trabajos de ampliación de ser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s sanitarios en la citada Alcaidí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    1.176.004,— para  las otras de instalación de una nue-</w:t>
        <w:br/>
        <w:t>va red de alimentación de agua  corriente</w:t>
        <w:br/>
        <w:t>y construcción de  cisterna en el Palacio</w:t>
        <w:br/>
        <w:t>de Justi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presente gasto a la  Cuenta "So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y devuélvanse a la  citada Di-</w:t>
        <w:br/>
        <w:t>rección,  a  sus efectos.  Dése 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° 155.823/73; N° 2l8.784/77 y agreg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P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: Palacio de Justicia, transferen-</w:t>
        <w:br/>
        <w:t>cia de fondos al Servicio Nacional</w:t>
        <w:br/>
        <w:t>de Arquitectura, por mayores cos-</w:t>
        <w:br/>
        <w:t>tos en distint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ÑOR DIHSCTOH GENERAL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 lo solicitado por el Servicio 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al- de Arquitectura, dependiente de la Secretaría de Transpor-</w:t>
        <w:br/>
        <w:t>te y Obras Publicas de la Nación , a fs» 1 y 2 del Expte. NQ //</w:t>
        <w:br/>
        <w:t>238.001/78, referente a las transferencias de fondos por reajustes</w:t>
        <w:br/>
        <w:t>presupuestarios de mayores- costos de materiales y jornales actua^</w:t>
        <w:br/>
        <w:t>Usados al 31-3-78, para la prosecución de distintas otras, /</w:t>
        <w:br/>
        <w:t>que actualmente se ejecutan, en. eL edificio del Palacio de Justicia</w:t>
        <w:br/>
        <w:t>de la jüaclánj sste Departamento, ha. realizado la verificación de /</w:t>
        <w:br/>
        <w:t>los datos jexpufist93 en cada. cuenta.,, informando al respecto lo si-</w:t>
        <w:br/>
        <w:t>guiente t-\ -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) Cuenta 0^3^15/13 - Ampliación comedor y Servicios Sani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misaria^-            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                                                                 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rsiones contabilizadas al 31-3-78            $ 13.190.177,00</w:t>
        <w:br/>
        <w:t>Estimación obras faltantes a partir del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4-78.................................     : S '7.7?4&gt;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0,984-. 177,00</w:t>
        <w:br/>
        <w:t>Dirección e inspección (6% d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20.98^,177}00).......................        &amp;    1.259.051,00 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tal       .$  22•24-3.22b,00</w:t>
        <w:br/>
        <w:t>A deducir  :  fondos  trans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bramiento de Pago NQ OO8N--3/75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 302.176,00</w:t>
        <w:br/>
        <w:t>Libramiento de Pago Kfl 02J5-2/76  1                                        :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727.799.00              ,     ________ _.  :  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Li bramiént'o-de Pago'N1TO4-8H-9/77":---............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-^«332,0.^2 400 Total    S  5.362.OO7.OO</w:t>
        <w:br/>
        <w:t>Impoorte pendiente de ingreso       § 16.Sai.22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uenta D -51»15/8 - Ampliación servicio sanitario en Alcaid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rsiones contabilizadas al 31-3-78            $     5.4-76.383,00</w:t>
        <w:br/>
        <w:t>Estimación obras faltantes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_                del 1-4-78                             S    2.0^0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I    7.516.3^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e inspección 6% de S7.516.383^-    $        fr50.983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 '          I    7.967.3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deducir  :  fondos  trans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b.  de Pago HQOO59-2/72    $      38.62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r             "       HQ 04-70-9/72    $       32.17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»           "      NQO293-5/73    $ '     8.122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          »      NQ 04-70-9/74-   $      17.64-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          "      NQ 0102-5/7 5    $      51.48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       "      NBOO85-1/75   $      4-0.61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   "  Na 0101-7/76 S 34-5.7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Q0255-2/76 S  75.717.00  S   6io,l^t^.o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pendiente de ingreso    § 7.357.233«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•</w:t>
      </w:r>
      <w:r>
        <w:rPr>
          <w:sz w:val="20"/>
          <w:lang w:val="es-ES_tradnl"/>
        </w:rPr>
        <w:t>-.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.    ,    - -.'.h                                                                                                                                                                       ' :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Cuenta D~ ^15/22 » Hueva red de alimentación^de a^ua co~</w:t>
        <w:br/>
        <w:t>rriente y construcción cisterna.-. ~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versiones contabilizadas al 31-3-78 /• $  ^.139.111,00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iaaación obras faltantes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l-V-73                         $    650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cial contrato por provisión y colo-</w:t>
        <w:br/>
        <w:t>cación tablero eléctrico(esti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yor costo)......................... $    250.0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5.039.11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e inspección (6%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?.O39-Hl»oo)...... $   302.3^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Total         I  5.341.^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 deducir : fondos transfe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b. de Pago Nf&gt; 0100-9/76 $ 667.636,00</w:t>
        <w:br/>
        <w:t>" » " NQ 0509-8/76 $ 838.54-9,00</w:t>
        <w:br/>
        <w:t>"  "  "  ND 0365-6/77 $1.499.31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  "  "  NO 0886-0/77 $1,159.9?1.00 S  4.165.V?jf«OO</w:t>
        <w:br/>
        <w:t>Importe pendiente de ingreso    ~  @  1.176.0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.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miendo, los fondos a transferir de</w:t>
        <w:br/>
        <w:t>las distintas cuentas precedentes, son los siguientes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Q) Cuenta D 3^15/18 „;.„«.... +---\..$     16,881-221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^0) Cuenta D 5^15/8 ..........,.......$       7.357.233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) Cuenta D 3^15/22...................$       1.176.00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   }     25.M-14.4-5«&gt;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 que el Servidio Macional de</w:t>
        <w:br/>
        <w:t>Arquitectura manifiesta la necesidad de contar con los fo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dos, se estima correspondería - salvo mejor opinión —</w:t>
        <w:br/>
        <w:t>solicitar de la Superioridad la autorización para realizar la</w:t>
        <w:br/>
        <w:t>transferencia" de fondos al mencionado Ente Estatal por un to-</w:t>
        <w:br/>
        <w:t>tal de $ 25.LhLlf,1f58, —, a efectos de financiar las obras men-</w:t>
        <w:br/>
        <w:t>cionadas • -  "   -   . - • ........,,•«„,,,,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+   ♦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ío contando estas  obras  con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pecifica en-el Plan de. Traba josPdblieos-, - debería realizársela</w:t>
        <w:br/>
        <w:t>^mejacionada inversión con cargo a la cuenta ."Sobrantes, de E;je:r</w:t>
        <w:br/>
        <w:t>, eicios Anterio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DEPARTAM3HT0 OBRAS,£/   de   junio de 1978^        [                         "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nos Airesh&lt;^bojunio de 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Visto el informe que antecede que es-</w:t>
        <w:br/>
        <w:t>ta Dirección General hace suyo, remítanse las presentes actua-</w:t>
        <w:br/>
        <w:t>ciones - previo pase al Departamento Contaduría para, su imputa,</w:t>
        <w:br/>
        <w:t>cion presupuestaria -, a la Secretaría de Superintendencia^-pa</w:t>
        <w:br/>
        <w:t>ra su conocimiento y fines que estime correspond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se a la presente el carácter de muy</w:t>
        <w:br/>
        <w:t>atenta nota de remisión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5</Words>
  <Characters>7497</Characters>
  <CharactersWithSpaces>63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6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