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6/94        EXP. N°56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omercial y lo dispuesto en el Acuerdo del</w:t>
        <w:br/>
        <w:t>día 19 de abril del corriente añ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- a partir del día de la fecha y por el</w:t>
        <w:br/>
        <w:t>término de 3 meses- a tres agentes con una categoría presu-</w:t>
        <w:br/>
        <w:t>puestaria equivalente al cargo de ayudante (2 pintores y 1</w:t>
        <w:br/>
        <w:t>electricista) para desempeñarse en la Cámara Nacional de</w:t>
        <w:br/>
        <w:t>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pertinente para el</w:t>
        <w:br/>
        <w:t>corriente ejercicio financiero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