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1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00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de octubre de 1986.-</w:t>
        <w:br/>
        <w:t>Visto el presente expediente N° 613/86 del re-</w:t>
        <w:br/>
        <w:t>gistro del Departamento de Compras (N°398.469/86 de la Subse-</w:t>
        <w:br/>
        <w:t>cretaría de Administración), por el cual solicita autorización</w:t>
        <w:br/>
        <w:t>para convocar una licitación "in situ" con el objeto de lograr</w:t>
        <w:br/>
        <w:t>el servicio de mantenimiento de diecisiete (17) máquinas de es-</w:t>
        <w:br/>
        <w:t>cribir manuales y una (1) máquina de escribir eléctrica, per-</w:t>
        <w:br/>
        <w:t>tenecientes al Juzgado Federal de Primera Instancia de Bell-</w:t>
        <w:br/>
        <w:t>Vill (Provincia de Córdoba), durante el período comprendido</w:t>
        <w:br/>
        <w:t>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 diciembre de 1987; y tenien-</w:t>
        <w:br/>
        <w:t>do en cuenta lo establecid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la Ley de Contabilidad y sus decretos reglamentarios y lo dis-</w:t>
        <w:br/>
        <w:t>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ma</w:t>
        <w:br/>
        <w:t>de AUSTRALES DOS MIL TRESCIENTOS CUARENTA ($A  2.340.--), des-</w:t>
        <w:br/>
        <w:t>tinado a atender el gasto emergent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icitación que se</w:t>
        <w:br/>
        <w:t>autoriza, deberá afectarse a la Cuenta "Honorarios y retribucio-</w:t>
        <w:br/>
        <w:t>nes a terceros" (1-05-002-1-12-1220-230) del Presupuesto Gene-</w:t>
        <w:br/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