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9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.347/95</w:t>
        <w:br/>
        <w:t>SUPERINTENDENCIA ADMINISTRATIVA</w:t>
        <w:br/>
        <w:t>PM.1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Santa Fé, en la causa N° 50/94, caratulada</w:t>
        <w:br/>
        <w:t>"Cian, Hugo César - Monzón, Héctor Arnaldo s/ Infr. Art.</w:t>
        <w:br/>
        <w:t>55 de la Ley 24.051",  solicita anticipo de viáticos y</w:t>
        <w:br/>
        <w:t>pasajes para  los  testigos LUNA,  Juan Bautista  (L.E.:</w:t>
        <w:br/>
        <w:t>5.220.153) y CLARAMUNT, Omar Lujan (D.N.I.: 10.113.906)</w:t>
        <w:br/>
        <w:t>con motivo de tener que trasladarse ambos desde sus domi-</w:t>
        <w:br/>
        <w:t>cilios consignados a fs. 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in de prestar declaración</w:t>
        <w:br/>
        <w:t>testimonial, todo ello conforme lo dispuesto en el artí-</w:t>
        <w:br/>
        <w:t>culo 79, inciso b) del Código Procesal Penal de la Na-</w:t>
        <w:br/>
        <w:t>ción y decreto n° 1.343/74, inc. 3 y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al Tribunal Oral en lo Criminal</w:t>
        <w:br/>
        <w:t>Federal de Santa</w:t>
      </w:r>
      <w:r>
        <w:rPr>
          <w:rFonts w:ascii="Courier New" w:hAnsi="Courier New"/>
          <w:sz w:val="20"/>
        </w:rPr>
        <w:t xml:space="preserve"> Fé adelanto</w:t>
      </w:r>
      <w:r>
        <w:rPr>
          <w:rFonts w:ascii="Courier New" w:hAnsi="Courier New"/>
          <w:sz w:val="20"/>
          <w:lang w:val="es-ES_tradnl"/>
        </w:rPr>
        <w:t xml:space="preserve"> de viáticos por el término</w:t>
        <w:br/>
        <w:t>de un (1) día, teniendo</w:t>
      </w:r>
      <w:r>
        <w:rPr>
          <w:rFonts w:ascii="Courier New" w:hAnsi="Courier New"/>
          <w:sz w:val="20"/>
        </w:rPr>
        <w:t xml:space="preserve"> en</w:t>
      </w:r>
      <w:r>
        <w:rPr>
          <w:rFonts w:ascii="Courier New" w:hAnsi="Courier New"/>
          <w:sz w:val="20"/>
          <w:lang w:val="es-ES_tradnl"/>
        </w:rPr>
        <w:t xml:space="preserve"> consideración el cargo de Ofi-</w:t>
        <w:br/>
        <w:t>cial Mayor (P.A.T.), y pasajes {vía terrestre - ida y</w:t>
        <w:br/>
        <w:t>vuelta - Buenos Aires/Santa Fé), para los testigos men-</w:t>
        <w:br/>
        <w:t>cionados, con oportuna rendición de cuentas y sin perjui-</w:t>
        <w:br/>
        <w:t>cio del reintegro que proceda atenderse con arreglo a lo</w:t>
        <w:br/>
        <w:t>que en defintiva se resuelva respecto de las costas del</w:t>
        <w:br/>
        <w:t>juic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ase a la"</w:t>
        <w:br/>
        <w:t>Subsecretari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9</Characters>
  <CharactersWithSpaces>11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2:00Z</dcterms:created>
  <dc:creator>Victor Pagnone</dc:creator>
  <dc:description/>
  <dc:language>en-US</dc:language>
  <cp:lastModifiedBy/>
  <dcterms:modified xsi:type="dcterms:W3CDTF">2006-08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