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  <w:br/>
        <w:t>Visto los presentes 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</w:t>
        <w:br/>
        <w:t>hasta el 30 de noviembre del corriente año, ai señor Mario</w:t>
        <w:br/>
        <w:t>Coronel con una categoría presupuestaria equivalente al cargo</w:t>
        <w:br/>
        <w:t>de oficial de servicio -chofer-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ONEL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