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0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 N°23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11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allí dispues-</w:t>
        <w:br/>
        <w:t>ta deberá ser con categoría equivalente al cargo de secretario</w:t>
        <w:br/>
        <w:t>de juzgado y no como se consignara en la misma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