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 y las  facultades delegadas por</w:t>
        <w:br/>
        <w:t>Acordada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guridad Soci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2140/96, referente a la designación de un agente en cali-</w:t>
        <w:br/>
        <w:t>dad de "suplente" con una categoría presupuestaria equivalen-</w:t>
        <w:br/>
        <w:t>te al cargo de auxiliar de servicio, hasta el 11 de marzo del</w:t>
        <w:br/>
        <w:t>corriente año, para desempeñarse en la mencionada Cámara en</w:t>
        <w:br/>
        <w:t>reemplazo del señor Ramón Ignacio Díaz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208|94/SSJ/PERSONAL/1997 (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