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627   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738/82.Subsana err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S-29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4 de junio de 1982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ste expediente S-296/81 caratulado </w:t>
        <w:br/>
        <w:t xml:space="preserve">"CORTE SUPREMA s/cumplimiento Resolución N°239/81 del 10 de </w:t>
        <w:br/>
        <w:t xml:space="preserve">marzo del año 1981, por el cual se dispuso la racionaliza- 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 xml:space="preserve">n de formularios utilizados por el Poder Judicial de la </w:t>
        <w:br/>
        <w:t xml:space="preserve">Nación; y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del 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de la Capital Federal informa acerca de los formularios</w:t>
        <w:br/>
        <w:t xml:space="preserve">que se consideran vigentes, los que resultan actualmente in- </w:t>
        <w:br/>
        <w:t>necesarios y aquellos que deben ser modificados, solicitando</w:t>
        <w:br/>
        <w:t xml:space="preserve">la provisión de otros que resultarían de utilidad para la ta </w:t>
        <w:br/>
        <w:t>rea judicial y administrativa de ese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antener en uso para la jurisdicción los</w:t>
        <w:br/>
        <w:t>formularios Nros. UG 73, UG 82; IF 12, IF 13, IF 14 ;IF 15,</w:t>
        <w:br/>
        <w:t xml:space="preserve">IF 17, IF 21, IF 23, IF 26, IF 28; IIC 1; IIF 18 y </w:t>
      </w:r>
      <w:r>
        <w:rPr>
          <w:sz w:val="20"/>
          <w:lang w:val="en-US"/>
        </w:rPr>
        <w:t>VII</w:t>
      </w:r>
      <w:r>
        <w:rPr>
          <w:sz w:val="20"/>
          <w:lang w:val="es-ES_tradnl"/>
        </w:rPr>
        <w:t>IF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Modificar el texto de los siguientes 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rios, de acuerdo a los modelos que se acompañan e indica</w:t>
        <w:br/>
        <w:t>ciones que se citan: IF 1 (fs.201), IF 2 (fs.4), IF 3 (fs.5),</w:t>
        <w:br/>
        <w:t xml:space="preserve">IF 4 (fs.6), IF 5 (fs.197), IF 7 (fs.9), IF 16 (fs.200),     </w:t>
        <w:br/>
        <w:t>IF 18 (fs.199), IF 22 (fs.22), IF 25 (fs.198), IF 29 (fs.29),</w:t>
        <w:br/>
        <w:t>IF 32 (fs.32 y 195), IF 34 (fs.34), IF 40 (fs.195 vta.);///</w:t>
        <w:br/>
        <w:t>IC 2 (£5.202); IVF 11 (fs.196) y VIIIF 5 (fs.195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ar de baja para esa jurisdicció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guientes formularios: UG 8, UG 10, UG 19, UG 32, UG 34,   </w:t>
        <w:br/>
        <w:t>UG 36, UG 38, UG 43, UG 54, UG 58, UG 59, UG 60, UG 76, UG 85</w:t>
        <w:br/>
        <w:t>IF 6, IF 10, IF 27, IF 30, IF 31, IF 37, IF 38, IF 39, IF 42,</w:t>
        <w:br/>
        <w:t>IF 43, IF 44, IF 45, IF 46; IIF2 al IIF 13;IIIF 2, IIIF 3;</w:t>
        <w:br/>
        <w:t>IVF 1, IVF 3, IVF 4, IVF 5, IVF 8; VIIF 1 y VIIIF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la impresión de nuevos formula.</w:t>
        <w:br/>
        <w:t>rios de acuerdo a los modelos que se indican: fs.177 a ////</w:t>
        <w:br/>
        <w:t>fs.184, 185: "Intervención Defensor de Ausentes"; fs.186:</w:t>
        <w:br/>
        <w:t>"Estadística Mensual Procuración General del Trabajo"; fs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Estadística Anual de Sala"; fs.188: "Estadística Anual de</w:t>
        <w:br/>
        <w:t>Juzgado"; fs.189: "Inscripción de Perito"; fs.190: "Comuni-</w:t>
        <w:br/>
        <w:t>cación licencia de Perito"? fs. 191: "Cédula"; fs. 192: "Ins-</w:t>
        <w:br/>
        <w:t>cripción de Martilieros" y fs.193: "Concesión de lic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Solicitar a la Cámara Nacional de A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nes del Trabajo la remisión de los modelos de formula-</w:t>
        <w:br/>
        <w:t>rios que reemplazarán a los que se mencionan a continuación:</w:t>
        <w:br/>
        <w:t>IC 1; IF 20, IF 33, IF 35, IF 36 y IF 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, comuniqúese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al Departamento de Producción, Mantenimien-</w:t>
        <w:br/>
        <w:t>to y Suministros a sus efectos, reservando copias en el pre</w:t>
        <w:br/>
        <w:t>senté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.d.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8</Characters>
  <CharactersWithSpaces>2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     627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