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99  /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8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(n° 382,207/85 de la</w:t>
        <w:br/>
        <w:t>Subsecretaría de Administración), por el cual se tramita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/86 "in situ", a los efectos de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r el servicio de mantenimiento de los equipos del sistema</w:t>
        <w:br/>
        <w:t>de aire acondicionado instalados en los Tribunales Federales</w:t>
        <w:br/>
        <w:t>de Tucumán, durante 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e-</w:t>
        <w:br/>
        <w:t>tiembre del corriente año y el 31 de diciembre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2/86 de fecha 19 de /</w:t>
        <w:br/>
        <w:t>junio ppdo.(confr. fs. 151), habiéndose expedido respecto de</w:t>
        <w:br/>
        <w:t>las ofertas presentadas la Comisión de Preadjudicaciones a fs.</w:t>
        <w:br/>
        <w:t>2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° 253/86 y adju-</w:t>
        <w:br/>
        <w:t>dicar a la firma "ARQUITECTO MERINC S.R.L." -por menor precio-</w:t>
        <w:br/>
        <w:t>de acuerdo a su presupuesto de fs. 192/205 y por el importe to-</w:t>
        <w:br/>
        <w:t>tal de AUSTRALES VEINTISIETE MIL ($A 27.000,-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0.200,—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l-05-002-l-12-1220-230) del Pre-</w:t>
        <w:br/>
        <w:t>supuesto General de Gastos para el Ejercicio</w:t>
        <w:br/>
        <w:t>Financiero del año 1986(art. 13 de la ley de</w:t>
        <w:br/>
        <w:t>Contabilidad)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6.800.— A la Cuenta: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(1-05-002-1-12-1220-230) del pre-</w:t>
        <w:br/>
        <w:t>supuesto General de Gastos para el Ejercicio</w:t>
        <w:br/>
        <w:t>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y devuélvase al Departamento de</w:t>
        <w:br/>
        <w:t>Compras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