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73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l97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d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n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10/85, caratuladas: "Fiscalía Nº</w:t>
        <w:br/>
        <w:t>17 Dr. Raúl M.Cavellinl s/suspensión de términos /</w:t>
        <w:br/>
        <w:t>procesales por falta de energía eléctrica"/ tenien-</w:t>
        <w:br/>
        <w:t>do en cuenta las razones expuestas a fs. 5 y 7, y a</w:t>
        <w:br/>
        <w:t>efectos de no entorpecer la normal administración /</w:t>
        <w:br/>
        <w:t>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Prorrogar el feriado judicial de-/</w:t>
        <w:br/>
        <w:t>cretado por Resolución nº 508/85, en ejercicio de la</w:t>
        <w:br/>
        <w:t>facultad establecida en el artículo 2o del Reglamen</w:t>
        <w:br/>
        <w:t>to para la Justicia Nacional, y sin perjuicio de la</w:t>
        <w:br/>
        <w:t>validez de los actos cumplidos, para la Fiscalía Na-</w:t>
        <w:br/>
        <w:t>cional Nº 17 en lo Criminal y Correccional de la Ca-/</w:t>
        <w:br/>
        <w:t>pital Federal, los días 17 y 18 del mes de septiem-</w:t>
        <w:br/>
        <w:t>bre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cretar -en virtud de la reglamen</w:t>
        <w:br/>
        <w:t>tacion citada en el considerando anterior- sin per-</w:t>
        <w:br/>
        <w:t>juicio de los actos cumplidos, feriado judicial pa-</w:t>
        <w:br/>
        <w:t>ra las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Primera Instancia en lo Criminal</w:t>
        <w:br/>
        <w:t>y Correccional Nos. 1, 2, 3, 4, 5, 7, 10, 12, 13, 14</w:t>
        <w:br/>
        <w:t>15, 16, 17, 18, 19, 20 y para la Fiscalía de Cámara</w:t>
        <w:br/>
        <w:t>Nº 1, el día 18 de septiembre pp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comuniqú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