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EXPEDIENTE N°504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078/88 por el</w:t>
        <w:br/>
        <w:t>cual se tramita la Licitación Pública n° 304/88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efectos</w:t>
        <w:br/>
        <w:t>de lograr la provisión de materiales de tapicería y cortinas /</w:t>
        <w:br/>
        <w:t>con 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</w:t>
      </w:r>
      <w:r>
        <w:rPr>
          <w:rFonts w:ascii="Arial" w:hAnsi="Arial"/>
          <w:sz w:val="20"/>
        </w:rPr>
        <w:t xml:space="preserve"> n°</w:t>
      </w:r>
      <w:r>
        <w:rPr>
          <w:rFonts w:ascii="Arial" w:hAnsi="Arial"/>
          <w:sz w:val="20"/>
          <w:lang w:val="es-ES_tradnl"/>
        </w:rPr>
        <w:t xml:space="preserve"> 519/88 de fecha 3 de ma-</w:t>
        <w:br/>
        <w:t>yo ppdo. (Confr. fs. 21), habiéndose expedido respecto de las</w:t>
        <w:br/>
        <w:t>ofertas presentadas la Comisión de Preadjudicaciones a fs. 1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153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0 se presenta la firma "ATORRASAGASTI</w:t>
        <w:br/>
        <w:t>BARGUES, PIAZZA Y CÍA S.R.L." impugnando la Licitación de re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.</w:t>
      </w:r>
      <w:r>
        <w:rPr>
          <w:rFonts w:ascii="Arial" w:hAnsi="Arial"/>
          <w:sz w:val="20"/>
          <w:lang w:val="es-ES_tradnl"/>
        </w:rPr>
        <w:t>- Aprobar la Licitación Publica n° 304/8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AUSTRALES CIENTO NOVENTA Y TRES MIL TREINTA</w:t>
        <w:br/>
        <w:t>Y CUATRO CON TREINTA Y CINCO CENTAV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$A 193.034,35.-).- y adju</w:t>
        <w:br/>
        <w:t>dicar a las firmas que se indican seguidamente los renglones //</w:t>
        <w:br/>
        <w:t>que para cada una de ellas se determina y por los motivos que /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ALGODONERA MODELO S.R.L." renglón n° 1</w:t>
        <w:br/>
        <w:t>-por menor precio- de acuerdo a su pre_</w:t>
        <w:br/>
        <w:t>supuesto de fs. 32/38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USTRALES UN MIL CIENTO CINCO  A   1.105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MANUEL BELTRAN" renglón n° 27 -por me-</w:t>
        <w:br/>
        <w:t>nor precio-válido- de acuerdo a su pre-</w:t>
        <w:br/>
        <w:t>supuesto de fs. 39/40 y 125 y por 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total de AUSTRALES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IENTOS...........................  $A 4.5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</w:t>
      </w:r>
      <w:r>
        <w:rPr>
          <w:rFonts w:ascii="Arial" w:hAnsi="Arial"/>
          <w:sz w:val="20"/>
          <w:lang w:val="es-ES_tradnl"/>
        </w:rPr>
        <w:t>Dto. 6% p.p. 15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c) "BETIKA S.A.C.I.F.I." renglón n° 4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- de acuerdo a su /</w:t>
        <w:br/>
        <w:t>presupuesto de fs. 49/50 y 129 y por</w:t>
        <w:br/>
        <w:t>el importe total de AUSTRALES SEI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DOSCIENTOS CINCUENTA.............. $A  6.25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RIELAMERICANO S.A.C.I.F.".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28 -por 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resupuesto de fs. 62/66, 130/132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2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LES TRESCIENTOS CINCUENTA Y DO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UENTA CENTAVOS ..................  $A    352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 xml:space="preserve">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"CUEROS CURTIDOS CANGALLO S.C.A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ones nros: 10,11,12,13,14,15,16,17,</w:t>
        <w:br/>
        <w:t>22,23,24,26 y 30 -por menor precio- /</w:t>
        <w:br/>
        <w:t xml:space="preserve"> y renglones nros: 25 y 29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-válido- de acuerdo a su presu-</w:t>
        <w:br/>
        <w:t>■      puesto de fs. 70/76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de AUSTRALES TRECE MIL NOVECIEN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VEINTIUNO CON CINCO CENTAVOS.... $A 13.921,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"ATUEL, ALVAREZ HNOS Y CÍA S.C." ren-</w:t>
        <w:br/>
        <w:t>glón n° 5 -por menor precio- de acuer-</w:t>
        <w:br/>
        <w:t>do a su presupuesto de fs. 77/81 y //</w:t>
        <w:br/>
        <w:t xml:space="preserve"> por el importe total de AUSTRALE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 MIL QUINIENTOS ..................  $A 4.5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TEXILO S.A." renglón n° 6 -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- de acuerdo a su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82/88 y 126/127 y por el impor-</w:t>
        <w:br/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te total de AUSTRALES UN MIL CUATRO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SETENTA Y CINCO ..............$A  1.475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N E T 0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N°504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7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) "FERNANDO E. VENTURA" renglones nros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,8 y 9 -por menor precio- y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s nros: 2 y 3 -por menor precio 7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álido- de acuerdo a su presupuesto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fs. 89/92 y por el importe total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VEINTIOCHO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UENTA Y DOS CON OCHENT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VOS ........................... $A  28.252,80.-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6% p.p. 10 días f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comPaÑia comercial sudamericana s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 renglones nros: 18 y 19 -por menor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cio- y renglones nros: 20 y 21 -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menor precio válido- de acuerdo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su presupuesto de fs. 103/105 y /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 importe total de AUSTRALES /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ENTO TREINTA Y DOS MIL SEISCIENTOS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OCHO...................... $A 132.67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 % p.p. 1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o hacer lugar a la impugnación presentada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a firma "ATORRASAGASTI, BARGUES, PIAZZA Y CÍA S.R.L." a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nto lo aconsejado por la Comisión de Preadjudicaciones a fs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3.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sestimar -atento lo aconsejado por la ci-</w:t>
        <w:br/>
        <w:t xml:space="preserve">tada Comisión a fs. 136- el renglón n° 20 de la oferta n° 6, / </w:t>
        <w:br/>
        <w:t>renglón n° 2 de la oferta n° 8, el renglón n° 3 de las ofertas</w:t>
        <w:br/>
        <w:t>nros: 13 y 15 y los renglones nros: 20,21,22,23,24,25,26,27,28,</w:t>
        <w:br/>
        <w:t>29 y 30 de la oferta n°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Tener por desistida atento lo aconsejado por</w:t>
        <w:br/>
        <w:t>la Comisión antes nombrada a fs. 136 - los renglones nros: 8 y</w:t>
        <w:br/>
        <w:t>9 de la oferta n° 20, sin penalidades (Inc. 69, Ap.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Afectar el presente gasto a la Cuenta So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de Ejercicio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135</Characters>
  <CharactersWithSpaces>60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EXPEDIENTE N°504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