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8/91</w:t>
        <w:br/>
        <w:t>SUPERINTENDENCIA ADMINISTRATIVA</w:t>
        <w:br/>
        <w:t>G.B.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tas presentes actuaciones relacio-</w:t>
        <w:br/>
        <w:t>nadas con el ofrecimiento en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lanta Baja</w:t>
        <w:br/>
        <w:t>del inmueble sito en la calle Intendente Bonifacini n°</w:t>
        <w:br/>
        <w:t>166 de la ciudad de 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8/49, los locadores formulan</w:t>
        <w:br/>
        <w:t xml:space="preserve">su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 oferta para la locación del inmueble de que se</w:t>
        <w:br/>
        <w:t>trata, la cual resulta superior a la tasación efectuada</w:t>
        <w:br/>
        <w:t>por el Cuerpo de Tasadores Oficiales (confr. fs. 18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a lo inform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-</w:t>
        <w:br/>
        <w:t>mara Federal de Apelaciones de San Martín la locación de</w:t>
        <w:br/>
        <w:t>dicho inmueble reportaría evidentes beneficios funciona-</w:t>
        <w:br/>
        <w:t>les, ya que posibilitaría la instalación de un único Ar-</w:t>
        <w:br/>
        <w:t>chivo General, desafectando los espacios en los juzgados</w:t>
        <w:br/>
        <w:t>que se destinan a esos fines (confr. fs. 4), de todo lo</w:t>
        <w:br/>
        <w:t>cual resulta la conveniencia de aceptar las condiciones</w:t>
        <w:br/>
        <w:t>pretendi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l Reglamento de Locaciones aprobado por Acordada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titular de la Subse-</w:t>
        <w:br/>
        <w:t>cretaría de Administración, C.P.N. Estela M. C. Basso, a</w:t>
        <w:br/>
        <w:t>suscribir -"ad-referendum"- un contrato de locación del</w:t>
        <w:br/>
        <w:t>inmueble de la calle Intendente Bonifacini n° 166 -Plan-</w:t>
        <w:br/>
        <w:t>te Baja- de la ciudad de San Martín, sobre la base de un</w:t>
        <w:br/>
        <w:t>alquiler mensual de PESOS MIL DOSCIENTOS {$ 1.2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que demande lo preceden-</w:t>
        <w:br/>
        <w:t>temente dispue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s partidas perti-</w:t>
        <w:br/>
        <w:t>nentes del Presupuesto General de Gastos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 Dése interven-</w:t>
        <w:br/>
        <w:t>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