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4329/87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8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79/87 por el</w:t>
        <w:br/>
        <w:t>cual se tramita la Contratación Directa n° 241/88, "in situ",</w:t>
        <w:br/>
        <w:t>a los efectos de lograr la provisión e instalación de setenta</w:t>
        <w:br/>
        <w:t>(70) aldabas y ganchos trabas para puertas y postigones con /</w:t>
        <w:br/>
        <w:t>destino al edificio sede del Juzgado Federal de Primera Ins-</w:t>
        <w:br/>
        <w:t>tancia de Mar del Plata n° 2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338 de fecha 22 de marzo</w:t>
        <w:br/>
        <w:t>ppdo. (confr. fs. 27), habiéndose expedido respecto de las o-</w:t>
        <w:br/>
        <w:t>fertas presentadas la Comisión de Preadjudicaciones a fs. 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n° 241/88 y</w:t>
        <w:br/>
        <w:t>adjudicar a la firma "LISI HNOS." -por menor precio- de acuer</w:t>
        <w:br/>
        <w:t>do a su presupuesto de fs. 39/40 y por el importe total de //</w:t>
        <w:br/>
        <w:t>AUSTRALES DOCE MIL DOSCIENTOS CINCUENTA ($A 12.250.-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</w:t>
      </w:r>
      <w:r>
        <w:rPr>
          <w:rFonts w:eastAsia="Arial" w:ascii="Arial" w:hAnsi="Arial"/>
          <w:color w:val="auto"/>
          <w:sz w:val="20"/>
          <w:lang w:val="es-ES"/>
        </w:rPr>
        <w:t xml:space="preserve"> y dev</w:t>
      </w:r>
      <w:r>
        <w:rPr>
          <w:rFonts w:eastAsia="Arial" w:ascii="Arial" w:hAnsi="Arial"/>
          <w:color w:val="auto"/>
          <w:sz w:val="20"/>
          <w:lang w:val="es-ES_tradnl"/>
        </w:rPr>
        <w:t>uévase al Departamento de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