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    28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478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s Los informes de la Direc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eneral de Arquitectura y Servicios y del Instituto Na-</w:t>
        <w:br/>
        <w:t>cional de Tecnolog</w:t>
      </w:r>
      <w:r>
        <w:rPr>
          <w:rFonts w:eastAsia="Arial" w:ascii="Arial" w:hAnsi="Arial"/>
          <w:color w:val="auto"/>
          <w:sz w:val="20"/>
          <w:lang w:val="es-ES_tradnl"/>
        </w:rPr>
        <w:t>ía Industrial (I.N.T.I.) en relación</w:t>
        <w:br/>
        <w:t>con el estado del edificio de la calle Paraguay 1536 de</w:t>
        <w:br/>
        <w:t>esta Capital y teniendo en cuenta la necesidad de am-</w:t>
        <w:br/>
        <w:t>pliar los estudios realiz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retar el cierre del edif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to en la calle Paraguay 1536 por el plazo de diez (10)</w:t>
        <w:br/>
        <w:t>d</w:t>
      </w:r>
      <w:r>
        <w:rPr>
          <w:rFonts w:eastAsia="Arial" w:ascii="Arial" w:hAnsi="Arial"/>
          <w:color w:val="auto"/>
          <w:sz w:val="20"/>
          <w:lang w:val="es-ES_tradnl"/>
        </w:rPr>
        <w:t>ías hábiles a partir de l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comend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de la Capital Federal que ar-</w:t>
        <w:br/>
        <w:t>bitre los medios necesarios tendientes a atender los</w:t>
        <w:br/>
        <w:t>asuntos que no admitan demora y que tramitan por ante</w:t>
        <w:br/>
        <w:t>los tribunales con sede en dicho edif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