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6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9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necesidad de contratar el cambio de</w:t>
        <w:br/>
        <w:t>titularidad del medidor de gas instalado en el edificio</w:t>
        <w:br/>
        <w:t>de Bartol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itr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0 de esta Capital la realización</w:t>
        <w:br/>
        <w:t>de los trabajos requeridos por la firma "Metrogas S.A.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Liquid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el cambio de titularidad del referido medidor</w:t>
        <w:br/>
        <w:t>atento que los organismos oficiales no sufren recargo</w:t>
        <w:br/>
        <w:t>vencido el plazo de pago (Confr. fs. 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/16 obran copias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pecciones realizadas por personal de "Metrogas S.A."</w:t>
        <w:br/>
        <w:t>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detectado una insuficiencia que debe ser re-</w:t>
        <w:br/>
        <w:t>suelta en forma previa a efectuar el cambio refer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,    39/45 corre agregad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iego de bases y condiciones elaborado en base a las</w:t>
        <w:br/>
        <w:t>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indicadas por la Prosecretaria</w:t>
        <w:br/>
        <w:t>de Arquitectura que, además, ha estimado el costo de los</w:t>
        <w:br/>
        <w:t>trabajos a realizar en $ 5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contratación directa perti-</w:t>
        <w:br/>
        <w:t>nente a los fines señalados precedentemente, de acuerdo</w:t>
        <w:br/>
        <w:t>al pliego de bases y condiciones obrante a fs. 39/45, de</w:t>
        <w:br/>
        <w:t>conformidad a lo previsto por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e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 suma aproximada de PESOS CINCO MIL ($</w:t>
        <w:br/>
        <w:t>5.000.-), a la Cuenta "Mantenimiento y reparación de edi-</w:t>
        <w:br/>
        <w:t>ficios y locales" (05-17-00-00-01-0097-3-3-1-000001-1.1)</w:t>
        <w:br/>
        <w:t>del Presupuesto General de Gastos para el Ejercicio Fi-</w:t>
        <w:br/>
        <w:t>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